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-345440</wp:posOffset>
                </wp:positionV>
                <wp:extent cx="2665095" cy="243840"/>
                <wp:effectExtent l="31750" t="128905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İTAP ÖZETİ FOR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6pt;margin-top:-27.2pt;width:209.8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İTAP ÖZETİ FORMU</w:t>
                      </w:r>
                    </w:p>
                  </w:txbxContent>
                </v:textbox>
                <v:path textpathok="t"/>
                <v:textpath on="t" fitshape="t" string="KİTAP ÖZETİ FORM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ADI SOYADI :     ……………………………………………………………….……              TARİH :    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9"/>
        <w:gridCol w:w="4994"/>
      </w:tblGrid>
      <w:tr>
        <w:trPr>
          <w:trHeight w:val="554" w:hRule="exact"/>
        </w:trPr>
        <w:tc>
          <w:tcPr>
            <w:tcW w:w="855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85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Adı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5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Yazarı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ayfa Sayısı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501967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753"/>
                              <w:gridCol w:w="311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Ana Karakterle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de Geçen Ola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Y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Zam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2.7pt;mso-wrap-distance-left:0pt;mso-wrap-distance-right:7.05pt;mso-wrap-distance-top:0pt;mso-wrap-distance-bottom:0pt;margin-top:2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753"/>
                        <w:gridCol w:w="311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Ana Karakterle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de Geçen Ola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Y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Zam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326390</wp:posOffset>
                </wp:positionV>
                <wp:extent cx="4519930" cy="1706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25.7pt;width:355.85pt;height:13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         </w:t>
      </w:r>
      <w:r>
        <w:rPr>
          <w:rFonts w:cs="Comic Sans MS" w:ascii="Comic Sans MS" w:hAnsi="Comic Sans MS"/>
          <w:b/>
          <w:sz w:val="28"/>
          <w:lang w:val="en-US" w:eastAsia="en-US"/>
        </w:rPr>
        <w:t>HİKAYENİN KISACA ÖZETİNİ YAZINIZ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-345440</wp:posOffset>
                </wp:positionV>
                <wp:extent cx="2665095" cy="243840"/>
                <wp:effectExtent l="31750" t="128905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İTAP ÖZETİ FOR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6pt;margin-top:-27.2pt;width:209.8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İTAP ÖZETİ FORMU</w:t>
                      </w:r>
                    </w:p>
                  </w:txbxContent>
                </v:textbox>
                <v:path textpathok="t"/>
                <v:textpath on="t" fitshape="t" string="KİTAP ÖZETİ FORM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ADI SOYADI :     ……………………………………………………………….…… </w:t>
      </w:r>
      <w:r>
        <w:rPr/>
        <w:t xml:space="preserve">             TARİH :    </w:t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04"/>
        <w:gridCol w:w="4677"/>
      </w:tblGrid>
      <w:tr>
        <w:trPr>
          <w:trHeight w:val="520" w:hRule="exact"/>
        </w:trPr>
        <w:tc>
          <w:tcPr>
            <w:tcW w:w="87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87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Adı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7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Yazarı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87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ayfa Sayısı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363720" cy="1304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  <w:gridCol w:w="311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Ana Karakterle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de Geçen Ola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Y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Zam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02.7pt;mso-wrap-distance-left:7.05pt;mso-wrap-distance-right:0pt;mso-wrap-distance-top:0pt;mso-wrap-distance-bottom:0pt;margin-top:1.8pt;mso-position-vertical-relative:text;margin-left:4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  <w:gridCol w:w="311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Ana Karakterle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de Geçen Ola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Y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Zam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lang w:val="en-US" w:eastAsia="en-US"/>
        </w:rPr>
      </w:pP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sz w:val="28"/>
          <w:lang w:val="en-US" w:eastAsia="en-US"/>
        </w:rPr>
        <w:t>HİKAYENİN KISACA ÖZETİNİ YAZINIZ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34290</wp:posOffset>
                </wp:positionV>
                <wp:extent cx="4519930" cy="1601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6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2.7pt;width:355.85pt;height:12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-345440</wp:posOffset>
                </wp:positionV>
                <wp:extent cx="2665095" cy="243840"/>
                <wp:effectExtent l="31750" t="128905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İTAP ÖZETİ FOR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6pt;margin-top:-27.2pt;width:209.8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İTAP ÖZETİ FORMU</w:t>
                      </w:r>
                    </w:p>
                  </w:txbxContent>
                </v:textbox>
                <v:path textpathok="t"/>
                <v:textpath on="t" fitshape="t" string="KİTAP ÖZETİ FORM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ADI SOYADI :     ……………………………………………………………….…… </w:t>
      </w:r>
      <w:r>
        <w:rPr/>
        <w:t xml:space="preserve">             TARİH :    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9"/>
        <w:gridCol w:w="4994"/>
      </w:tblGrid>
      <w:tr>
        <w:trPr>
          <w:trHeight w:val="554" w:hRule="exact"/>
        </w:trPr>
        <w:tc>
          <w:tcPr>
            <w:tcW w:w="855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85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Adı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5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Yazarı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ayfa Sayısı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5019675" cy="1304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753"/>
                              <w:gridCol w:w="311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Ana Karakterle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de Geçen Ola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Y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right w:val="doub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Zam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2.7pt;mso-wrap-distance-left:0pt;mso-wrap-distance-right:7.05pt;mso-wrap-distance-top:0pt;mso-wrap-distance-bottom:0pt;margin-top:2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753"/>
                        <w:gridCol w:w="311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Ana Karakterle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de Geçen Ola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Y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right w:val="doub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Zam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326390</wp:posOffset>
                </wp:positionV>
                <wp:extent cx="4519930" cy="1706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25.7pt;width:355.85pt;height:13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         </w:t>
      </w:r>
      <w:r>
        <w:rPr>
          <w:rFonts w:cs="Comic Sans MS" w:ascii="Comic Sans MS" w:hAnsi="Comic Sans MS"/>
          <w:b/>
          <w:sz w:val="28"/>
          <w:lang w:val="en-US" w:eastAsia="en-US"/>
        </w:rPr>
        <w:t>HİKAYENİN KISACA ÖZETİNİ YAZINIZ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820</wp:posOffset>
                </wp:positionH>
                <wp:positionV relativeFrom="paragraph">
                  <wp:posOffset>-345440</wp:posOffset>
                </wp:positionV>
                <wp:extent cx="2665095" cy="243840"/>
                <wp:effectExtent l="31750" t="128905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İTAP ÖZETİ FOR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6pt;margin-top:-27.2pt;width:209.8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İTAP ÖZETİ FORMU</w:t>
                      </w:r>
                    </w:p>
                  </w:txbxContent>
                </v:textbox>
                <v:path textpathok="t"/>
                <v:textpath on="t" fitshape="t" string="KİTAP ÖZETİ FORMU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ADI SOYADI :     ……………………………………………………………….…… </w:t>
      </w:r>
      <w:r>
        <w:rPr/>
        <w:t xml:space="preserve">             TARİH :    </w:t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04"/>
        <w:gridCol w:w="4677"/>
      </w:tblGrid>
      <w:tr>
        <w:trPr>
          <w:trHeight w:val="520" w:hRule="exact"/>
        </w:trPr>
        <w:tc>
          <w:tcPr>
            <w:tcW w:w="87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87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Adı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7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itabın Yazarı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87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ayfa Sayısı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4363720" cy="1304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  <w:gridCol w:w="311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Ana Karakterle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de Geçen Ola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Y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Hikayenin Geçtiği Zam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02.7pt;mso-wrap-distance-left:7.05pt;mso-wrap-distance-right:0pt;mso-wrap-distance-top:0pt;mso-wrap-distance-bottom:0pt;margin-top:1.8pt;mso-position-vertical-relative:text;margin-left:4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  <w:gridCol w:w="311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Ana Karakterle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de Geçen Ola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Y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Hikayenin Geçtiği Zam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lang w:val="en-US" w:eastAsia="en-US"/>
        </w:rPr>
      </w:pP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sz w:val="28"/>
          <w:lang w:val="en-US" w:eastAsia="en-US"/>
        </w:rPr>
        <w:t>HİKAYENİN KISACA ÖZETİNİ YAZINIZ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34290</wp:posOffset>
                </wp:positionV>
                <wp:extent cx="4519930" cy="1601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16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2.7pt;width:355.85pt;height:12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851" w:gutter="0" w:header="0" w:top="1418" w:footer="0" w:bottom="709"/>
      <w:pgNumType w:fmt="decimal"/>
      <w:cols w:num="2" w:space="10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1:00Z</dcterms:created>
  <dc:creator>okul</dc:creator>
  <dc:description/>
  <cp:keywords/>
  <dc:language>en-US</dc:language>
  <cp:lastModifiedBy>User-PC</cp:lastModifiedBy>
  <cp:lastPrinted>2015-04-21T13:33:00Z</cp:lastPrinted>
  <dcterms:modified xsi:type="dcterms:W3CDTF">2015-04-21T10:34:00Z</dcterms:modified>
  <cp:revision>6</cp:revision>
  <dc:subject/>
  <dc:title/>
</cp:coreProperties>
</file>