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-194945</wp:posOffset>
            </wp:positionV>
            <wp:extent cx="1257300" cy="815975"/>
            <wp:effectExtent l="0" t="0" r="0" b="0"/>
            <wp:wrapNone/>
            <wp:docPr id="1" name="logo_eok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ok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-513080</wp:posOffset>
            </wp:positionV>
            <wp:extent cx="476250" cy="50419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5-2016 ÖĞRETİM YILI</w:t>
      </w:r>
    </w:p>
    <w:p>
      <w:pPr>
        <w:pStyle w:val="Normal"/>
        <w:jc w:val="center"/>
        <w:rPr/>
      </w:pPr>
      <w:r>
        <w:rPr/>
        <w:t>ÖĞRENCİ BİLGİ FORMU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976"/>
      </w:tblGrid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 BİLGİLERİ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i Kim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ınıf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No (Ce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 BİLGİLERİ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. Cüz. Kayıt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f. Cüz. Veriliş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BİLGİ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 / Öl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inle Oturuy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/ Ayr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 Kira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 Odası Var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ne ile ısınıyo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 Nasıl Geliyo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işte çalışıyor mu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dışında kalan var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BİLGİLERİ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ür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hit Çoc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t Dışından Ge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düzl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 / Öl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ÇEK</w:t>
            </w:r>
            <w:r>
              <w:rPr/>
              <w:t xml:space="preserve"> Tabi m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/ Ayr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 Gelir Duru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irdiği Ka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irdiği Ameliy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dığı Prot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irdiği Hastal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DEŞ BİLGİLERİ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Kullandığı İl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eş Sayı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giler tarafımdan kontrol edilmiş olup, doğruluğunu beyan ederim.   …/…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Veli Adı Soyadı 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2432" w:leader="none"/>
                <w:tab w:val="right" w:pos="4864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2432" w:leader="none"/>
                <w:tab w:val="right" w:pos="486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86"/>
      </w:tblGrid>
      <w:tr>
        <w:trPr>
          <w:trHeight w:val="29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ARDEŞ BİLGİLERİ</w:t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86"/>
      </w:tblGrid>
      <w:tr>
        <w:trPr>
          <w:trHeight w:val="29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ARDEŞ BİLGİLERİ</w:t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86"/>
      </w:tblGrid>
      <w:tr>
        <w:trPr>
          <w:trHeight w:val="29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ARDEŞ BİLGİLERİ</w:t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86"/>
      </w:tblGrid>
      <w:tr>
        <w:trPr>
          <w:trHeight w:val="29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ARDEŞ BİLGİLERİ</w:t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86"/>
      </w:tblGrid>
      <w:tr>
        <w:trPr>
          <w:trHeight w:val="29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ARDEŞ BİLGİLERİ</w:t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28:00Z</dcterms:created>
  <dc:creator>Halil İbrahim SFEROĞLU</dc:creator>
  <dc:description/>
  <cp:keywords/>
  <dc:language>en-US</dc:language>
  <cp:lastModifiedBy>vin7</cp:lastModifiedBy>
  <cp:lastPrinted>2014-11-24T23:50:00Z</cp:lastPrinted>
  <dcterms:modified xsi:type="dcterms:W3CDTF">2015-09-27T00:50:00Z</dcterms:modified>
  <cp:revision>4</cp:revision>
  <dc:subject/>
  <dc:title>2010-2011 ÖĞRETİM YILI</dc:title>
</cp:coreProperties>
</file>