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Lİ İZİN BELGESİ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MEHMET ZEKİ İLKOKULU MÜDÜRLÜĞÜ’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ELAZIĞ</w:t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/>
        <w:t>Aşağıda kimlik bilgileri yazılı bulunan velisi  bulunduğum okulunuz öğrencisi …………………………. nin  ..2015 tarihinde saat 11:00 da                              da sergilenecek olan gösteriye  katılmasına izin veriyorum.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             </w:t>
            </w:r>
            <w:r>
              <w:rPr>
                <w:b w:val="false"/>
                <w:bCs/>
                <w:sz w:val="16"/>
                <w:szCs w:val="16"/>
              </w:rPr>
              <w:t>Velinin Adı  ve Soyadı-İmzası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          …</w:t>
            </w:r>
            <w:r>
              <w:rPr>
                <w:b w:val="false"/>
                <w:bCs/>
                <w:sz w:val="22"/>
                <w:szCs w:val="22"/>
              </w:rPr>
              <w:t>.//2015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7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Tel  : ( Ev)  0 (424)  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p :           0 (       )  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Lİ İZİN BELGESİ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HMET ZEKİ İLKOKULU MÜDÜRLÜĞÜ’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ELAZIĞ</w:t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/>
        <w:t>Aşağıda kimlik bilgileri yazılı bulunan velisi  bulunduğum okulunuz öğrencisi …………………………. nin  ..2015 tarihinde saat 11:00 da                              da sergilenecek olan gösteriye  katılmasına izin veriyorum.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             </w:t>
            </w:r>
            <w:r>
              <w:rPr>
                <w:b w:val="false"/>
                <w:bCs/>
                <w:sz w:val="16"/>
                <w:szCs w:val="16"/>
              </w:rPr>
              <w:t>Velinin Adı  ve Soyadı-İmzası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          …</w:t>
            </w:r>
            <w:r>
              <w:rPr>
                <w:b w:val="false"/>
                <w:bCs/>
                <w:sz w:val="22"/>
                <w:szCs w:val="22"/>
              </w:rPr>
              <w:t>.//2015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7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  : ( Ev)  0 (424)  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p :           0 (       )  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Lİ İZİN BELGESİ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HMET ZEKİ İLKOKULU MÜDÜRLÜĞÜ’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ELAZIĞ</w:t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/>
        <w:t>Aşağıda kimlik bilgileri yazılı bulunan velisi  bulunduğum okulunuz öğrencisi …………………………. nin  ..2015 tarihinde saat 11:00 da                              da sergilenecek olan gösteriye  katılmasına izin veriyorum.</w:t>
      </w:r>
    </w:p>
    <w:p>
      <w:pPr>
        <w:pStyle w:val="TextBody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Gereğini arz ederim.</w:t>
      </w:r>
      <w:r>
        <w:rPr>
          <w:b w:val="false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513"/>
        <w:gridCol w:w="3443"/>
      </w:tblGrid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DI VE SOYADI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             </w:t>
            </w:r>
            <w:r>
              <w:rPr>
                <w:b w:val="false"/>
                <w:bCs/>
                <w:sz w:val="16"/>
                <w:szCs w:val="16"/>
              </w:rPr>
              <w:t>Velinin Adı  ve Soyadı-İmzası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NIF-ŞUBE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KUL NO               :</w:t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               …</w:t>
            </w:r>
            <w:r>
              <w:rPr>
                <w:b w:val="false"/>
                <w:bCs/>
                <w:sz w:val="22"/>
                <w:szCs w:val="22"/>
              </w:rPr>
              <w:t>.//2015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7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b w:val="false"/>
          <w:bCs/>
          <w:sz w:val="22"/>
          <w:szCs w:val="22"/>
          <w:u w:val="single"/>
        </w:rPr>
        <w:t>ADRES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  : ( Ev)  0 (424)  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p :           0 (       )  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0:00Z</dcterms:created>
  <dc:creator>VESTEL</dc:creator>
  <dc:description/>
  <cp:keywords/>
  <dc:language>en-US</dc:language>
  <cp:lastModifiedBy>vin7</cp:lastModifiedBy>
  <cp:lastPrinted>2013-03-28T12:05:00Z</cp:lastPrinted>
  <dcterms:modified xsi:type="dcterms:W3CDTF">2015-09-26T12:54:00Z</dcterms:modified>
  <cp:revision>5</cp:revision>
  <dc:subject/>
  <dc:title>VELİ İZİN BELGESİ</dc:title>
</cp:coreProperties>
</file>