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8"/>
        <w:gridCol w:w="280"/>
        <w:gridCol w:w="3071"/>
        <w:gridCol w:w="3068"/>
        <w:gridCol w:w="4577"/>
        <w:gridCol w:w="1981"/>
        <w:gridCol w:w="1562"/>
      </w:tblGrid>
      <w:tr>
        <w:trPr>
          <w:trHeight w:val="302" w:hRule="atLeast"/>
          <w:cantSplit w:val="true"/>
        </w:trPr>
        <w:tc>
          <w:tcPr>
            <w:tcW w:w="13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üre</w:t>
            </w:r>
          </w:p>
        </w:tc>
        <w:tc>
          <w:tcPr>
            <w:tcW w:w="3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ZANIM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IKLAMALAR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ĞER DERSLERLE İLİŞKİLENDİRME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2" w:right="-119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LÇME VE DEĞERLENDİRME</w:t>
            </w:r>
          </w:p>
        </w:tc>
      </w:tr>
      <w:tr>
        <w:trPr>
          <w:trHeight w:val="713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NİTE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fta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3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EŞ DUYUMUZ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8.09.2015-16.10.2015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1.1.1 Duy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rganlarını tanı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7" w:hanging="42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yu Organları ve Görevleri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Göz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Kulak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i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Buru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ri</w:t>
            </w:r>
          </w:p>
        </w:tc>
        <w:tc>
          <w:tcPr>
            <w:tcW w:w="4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z, kulak, dil, burun, d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yu organlarının yapısal ayrıntısına girilmez.</w:t>
            </w:r>
          </w:p>
          <w:p>
            <w:pPr>
              <w:pStyle w:val="Normal"/>
              <w:rPr>
                <w:rFonts w:ascii="Calibri" w:hAnsi="Calibri" w:eastAsia="MS Mincho;ＭＳ 明朝" w:cs="MS Mincho;ＭＳ 明朝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MS Mincho;ＭＳ 明朝" w:cs="MS Mincho;ＭＳ 明朝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Calibri" w:hAnsi="Calibri"/>
                <w:b/>
                <w:i/>
                <w:sz w:val="20"/>
                <w:szCs w:val="20"/>
              </w:rPr>
              <w:t>⇤⇥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.1 Duyu organları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ulunan özel almaçları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uyu reseptörleri) deride sıcaklık, dokunma, ac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asınç; gözde ışık; burunda koku; dilde tat; kulakta ses uyarılarını aldığı vurgu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yu organları arasındaki ilişki açık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!] 1.2 Kulağın vücudu-muzun dengesi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ğlanmasına yardımcı olduğu belirtilir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  <w:t>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İnsan Hakları ve Vatandaşlık </w:t>
              <w:br/>
              <w:t>(15 )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ık uçlu sor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z 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.1.2. Duyu organlarının temel görevlerini açıkla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Beş Duyu Organımızla İlgili Bazı Örnekler</w:t>
            </w:r>
          </w:p>
        </w:tc>
        <w:tc>
          <w:tcPr>
            <w:tcW w:w="4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.1.3. Duyu organlarının sağlığını korumak için yapılması gerekenleri kavra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uyu Organlarımızın Sağlığı</w:t>
            </w:r>
          </w:p>
        </w:tc>
        <w:tc>
          <w:tcPr>
            <w:tcW w:w="4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UVVETİ  TANIYALIM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9.10.2015-13.11.2015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1.1 Hareket eden varlıkları gözlemler ve hareket özelliklerini ifade ede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  <w:t>Varlıkların Hareket Özellikleri</w:t>
            </w:r>
          </w:p>
          <w:p>
            <w:pPr>
              <w:pStyle w:val="Normal"/>
              <w:ind w:left="662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i/>
                <w:sz w:val="20"/>
                <w:szCs w:val="20"/>
              </w:rPr>
              <w:t>Konu / Kavramlar: Hızlanma, yavaşlama, dönme, sallanma, yön değiştirme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i/>
                <w:sz w:val="20"/>
                <w:szCs w:val="20"/>
              </w:rPr>
              <w:t>Varlıkların hareket özellikleri; hızlı, yavaş, dönen, sallanan ve yön değiştiren şeklinde nitelendirilir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. Doğayı izler doğadaki değişimleri fark eder ve yorumlar.</w:t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i/>
                <w:sz w:val="20"/>
                <w:szCs w:val="20"/>
              </w:rPr>
              <w:t>2.2.1. İtme ve çekmenin birer kuvvet olduğunu deneyerek keşfeder.</w:t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  <w:t>Cisimleri Hareket Ettirme ve Durdurma</w:t>
            </w:r>
          </w:p>
          <w:p>
            <w:pPr>
              <w:pStyle w:val="Normal"/>
              <w:jc w:val="center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 / Kavramlar: Kuvvet, itme kuvveti, çekme kuvveti, hareketli cisimlerin sebep olabilece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hlikeli durumlar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2.2. İtme ve çekme kuvvetlerinin hareket eden ve duran cisimler üzerindeki etkilerini gözlemleyerek kuvvet kavramını açıklar.</w:t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ran bir cismi hareke-te geçirmek için; cismi hareket ettirmek istedi-ğimiz yönde yeterli kuvvet uygulamak gerektiği; hareket halin-deki cismin hızını artırmak için hareket yönünde, yavaşlatmak için ise harekete zıt yönde  bir kuvvet uygulamak gerektiği açıklanır. 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2.3. Günlük yaşamda hareketli cisimlerin sebep olabileceği tehlikeleri tartışı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ünlük Hayatımızda Hareketli Cisimlerin Oluşturabileceği Tehlikeler</w:t>
            </w:r>
          </w:p>
        </w:tc>
        <w:tc>
          <w:tcPr>
            <w:tcW w:w="4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er kuvvetin her zaman bir harekete neden olmayacağı da vurgulanır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0"/>
        <w:gridCol w:w="197"/>
        <w:gridCol w:w="84"/>
        <w:gridCol w:w="2969"/>
        <w:gridCol w:w="84"/>
        <w:gridCol w:w="2972"/>
        <w:gridCol w:w="84"/>
        <w:gridCol w:w="4496"/>
        <w:gridCol w:w="84"/>
        <w:gridCol w:w="1868"/>
        <w:gridCol w:w="1556"/>
        <w:gridCol w:w="75"/>
      </w:tblGrid>
      <w:tr>
        <w:trPr>
          <w:trHeight w:val="302" w:hRule="atLeast"/>
          <w:cantSplit w:val="true"/>
        </w:trPr>
        <w:tc>
          <w:tcPr>
            <w:tcW w:w="1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üre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IKLAMALAR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A DİSİPLİN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ĞER DERSLERLE İLİŞKİLENDİRME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1" w:right="-18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LÇME VE</w:t>
            </w:r>
          </w:p>
          <w:p>
            <w:pPr>
              <w:pStyle w:val="Normal"/>
              <w:ind w:left="-98" w:right="-186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ĞERLENDİRM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NİTE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fta</w:t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ADDEYİ   TANIYAL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6.11.2015-15.12.2015</w:t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1.1. Beş duyu organını kullanarak maddeyi niteleyen temel özellikleri açıklar.</w:t>
            </w:r>
          </w:p>
        </w:tc>
        <w:tc>
          <w:tcPr>
            <w:tcW w:w="30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hanging="665"/>
              <w:rPr/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  <w:t>Maddeyi Niteleyen Özellikler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tlik – Yumuşakl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sneklik – Kırılganlı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nkli – Renks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kulu –  Kokusu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ürüzlü –  Pürüzsü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rtlik-yumuşaklık, esneklik, kırılganlık, renk, koku, tat, pürüzlü ve pürüzsüz olma.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ddeyi niteleyen; sertlik-yumuşaklık, esneklik, kırılganlık, renk, koku, tat ve pürüzlü-pürüzsüz olma durumlarına değinil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9 Ekim Cumhuriyet Bayra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0"/>
                <w:szCs w:val="20"/>
              </w:rPr>
              <w:t>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1.1 kazanımı için Türkçe dersi Dinleme öğrenme alanı; Dinlediğini Anlama (Kazanım 2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klerinde geçen varlıkları ve olayları sınıflandır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ık uçlu sor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z 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1.2. Bazı maddelere dokunma, onları tatma ve koklamanın canlı vücuduna zarar verebileceğini fark eder.</w:t>
            </w:r>
          </w:p>
        </w:tc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1.3. Bireysel olarak ya da gruplar hâlinde maddelerle çalışırken gerekli güvenlik tedbirlerini almada sorumluluk üstlenir.</w:t>
            </w:r>
          </w:p>
        </w:tc>
        <w:tc>
          <w:tcPr>
            <w:tcW w:w="30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2.1. Çevresindeki maddeleri, hâllerine göre sınıflandırı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ddenin Hâl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klerinde geçen varlıkları ve olayları sınıflandır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0"/>
                <w:szCs w:val="20"/>
              </w:rPr>
              <w:t>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.2.1. kazanımı için Sosyal Bilgiler dersi “Yaşadığımız Yer” ünitesi (Kazanım 5).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1"/>
        <w:gridCol w:w="417"/>
        <w:gridCol w:w="2931"/>
        <w:gridCol w:w="3068"/>
        <w:gridCol w:w="4328"/>
        <w:gridCol w:w="2232"/>
        <w:gridCol w:w="1560"/>
      </w:tblGrid>
      <w:tr>
        <w:trPr>
          <w:trHeight w:val="302" w:hRule="atLeast"/>
          <w:cantSplit w:val="true"/>
        </w:trPr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üre</w:t>
            </w:r>
          </w:p>
        </w:tc>
        <w:tc>
          <w:tcPr>
            <w:tcW w:w="2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ÇIKLAMALAR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İĞER DERSLERLE İLİŞKİLENDİRME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 DEĞERLENDİRME</w:t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ÜNİTE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afta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at</w:t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ÇEVREMİZDEKİ  IŞIK  ve  SESL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ylül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ylül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1.12.2015     -       10.02.2016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.1. Gözlemleri sonucunda görme olayının gerçekleşebilmesi için ışığın gerekli olduğu sonucunu çıkarı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şığın Görmedeki Rol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Konu / 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şık ve görme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" w:ascii="Calibri" w:hAnsi="Calibri"/>
                <w:b/>
                <w:bCs/>
                <w:i/>
                <w:sz w:val="18"/>
                <w:szCs w:val="18"/>
              </w:rPr>
              <w:t xml:space="preserve">[!] </w:t>
            </w:r>
            <w:r>
              <w:rPr>
                <w:rFonts w:cs="Times New Roman" w:ascii="Calibri" w:hAnsi="Calibri"/>
                <w:b/>
                <w:i/>
                <w:sz w:val="18"/>
                <w:szCs w:val="18"/>
              </w:rPr>
              <w:t>Işık görmek için gereklidir; ancak fazla ışık zararlı olabilir. Örneğin, güneşe çıplak gözle bakmak sakıncalıdır. Bu konuda öğrenciler uyarılır.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18"/>
                <w:szCs w:val="18"/>
              </w:rPr>
              <w:t>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2.1 kazanımı için Türkçe dersi Dinleme öğrenme alanı; Dinlediğini Anlama (Kazanım 27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çık uçlu sor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z 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k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rme formu</w:t>
            </w:r>
          </w:p>
        </w:tc>
      </w:tr>
      <w:tr>
        <w:trPr>
          <w:trHeight w:val="132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7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2.1.Çevresindeki ışık kaynaklarını doğal ve yapay ışık kaynakları şeklinde sınıflandırır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şık Kaynak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Konu /  Kavramlar: 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ğal ışık kaynakları, yapay ışık kaynak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İnformal öğrenme ortamlarından (bilim, sanat ve arkeoloji müzeleri, hayvanat bahçesi, doğal ortamlar vb.) faydalanılır.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18"/>
                <w:szCs w:val="18"/>
              </w:rPr>
              <w:t>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2.1 kazanımı için Türkçe dersi Dinleme öğrenme alanı; Dinlediğini Anlama (Kazanım 2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nlediklerinde geçen varlıkları ve olayları sınıflandırır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3.1. Ses şiddetinin işitme için belirleyici olduğunu gözlemler ve her sesin insan kulağı tarafından işitilemeyeceğini fark eder.</w:t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in İşitmedeki Rolü</w:t>
            </w:r>
          </w:p>
          <w:p>
            <w:pPr>
              <w:pStyle w:val="Normal"/>
              <w:ind w:left="112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25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 şiddeti ile işitme arasındaki ilişki, işitme kaybı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 şiddetinin, sesi duyabilmemizi sağlayan özellik olduğu vurgulanır.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 şiddeti ile uzaklık arasında matematiksel bir ilişki verilme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!] Uzun süreli ve tekrarlanan gürültünün işitme  kaybına sebep olabileceği vurgu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!] Yüksek sesle müzik dinlemenin işitmeye ve kulak sağlığına olumsuz etkileri vurgu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3.2. Ses şiddeti ile uzaklık arasındaki ilişkiyi kavrar.</w:t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3.3. Şiddetli seslerin işitme kaybına sebep olabileceğini kavr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4.1. Her sesin bir kaynağı olduğu</w:t>
            </w:r>
          </w:p>
          <w:p>
            <w:pPr>
              <w:pStyle w:val="Normal"/>
              <w:ind w:left="-144" w:right="-22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ve sesin her yönde yayıldığı  sonucunu  </w:t>
            </w:r>
          </w:p>
          <w:p>
            <w:pPr>
              <w:pStyle w:val="Normal"/>
              <w:ind w:left="-144" w:right="-22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çıkarır.</w:t>
            </w:r>
          </w:p>
        </w:tc>
        <w:tc>
          <w:tcPr>
            <w:tcW w:w="3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Çevremizdeki Sesler</w:t>
            </w:r>
          </w:p>
        </w:tc>
        <w:tc>
          <w:tcPr>
            <w:tcW w:w="4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Time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s kaynağı, doğal sesler, yapay sesl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[!] Gözlem sadece göz ile yapılan bir etkinlik değildir, dinleme de bir gözlem aktivitesid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18"/>
                <w:szCs w:val="18"/>
              </w:rPr>
              <w:t>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üzik dersinde, keman, mandolin gibi telli veya davul, tef gibi vurmalı çalgılarla üretilen seslere atıf yapılır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4.2.Çevresindeki ses kaynaklarını doğal ve yapay ses kaynakları şeklinde sınıflandırır.</w:t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4.3. İşitme duyusunu kullanarak ses kaynağının yaklaşıp-uzaklaşması ve ses kaynağının yeri hakkında çıkarımlarda bulunur.</w:t>
            </w:r>
          </w:p>
        </w:tc>
        <w:tc>
          <w:tcPr>
            <w:tcW w:w="3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8"/>
        <w:gridCol w:w="421"/>
        <w:gridCol w:w="2928"/>
        <w:gridCol w:w="2650"/>
        <w:gridCol w:w="3770"/>
        <w:gridCol w:w="3209"/>
        <w:gridCol w:w="1562"/>
      </w:tblGrid>
      <w:tr>
        <w:trPr>
          <w:trHeight w:val="302" w:hRule="atLeast"/>
          <w:cantSplit w:val="true"/>
        </w:trPr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üre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IKLAMALAR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A DİSİPLİN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ĞER DERSLERLE İLİŞKİLENDİRME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LÇME VE DEĞERLENDİRME</w:t>
            </w:r>
          </w:p>
        </w:tc>
      </w:tr>
      <w:tr>
        <w:trPr>
          <w:trHeight w:val="561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NİTE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fta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CANLILAR     DÜNYASINA     YOLCULUK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ylül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5.02.2016       -           01.04.201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1.1. Çevresindeki örnekleri kullanarak varlıkları canlı ve cansız olarak sınıflandır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Çevremizdeki Varlıkları Tanıyal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nlı ve cansız varlıklar, canlı (bitki ve hayvan), cansız (hava, su topra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. Canlıların sistematik sınıflandırılmasına girilmez.</w:t>
            </w:r>
          </w:p>
          <w:p>
            <w:pPr>
              <w:pStyle w:val="Normal"/>
              <w:ind w:right="-10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. Canlı türlerinden sadece bitki ve hayvanlardan söz edilir.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5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6. Çevrenin korunması ve gelecek kuşaklara aktarılmasının bir vatandaşlık görevi olduğu bilincine uygun davranışlar göste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 Çevresinde gördüğü doğal ve beşerî unsurları ayırt eder.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Çevre duyarlılığına sahip olur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ık uçlu sor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z 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formans ödevi</w:t>
            </w:r>
          </w:p>
        </w:tc>
      </w:tr>
      <w:tr>
        <w:trPr>
          <w:trHeight w:val="99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2.1. Yaşadığı çevreyi tanır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e bu ortamların temizliğinde aktif görev alır.</w:t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en ve Çevr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l ve yaşadığı çevre, çevre temiz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3.1. Doğal ve yapay çevre arasındaki farkları açıklar.</w:t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ğal ve Yapay Çevre</w:t>
            </w:r>
          </w:p>
        </w:tc>
        <w:tc>
          <w:tcPr>
            <w:tcW w:w="3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ğa, orman, park, bahçe, binalar v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EZİ GÖZL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yvanat Bahçesine ve ormanlık alanlara gezi düzenlenebilir.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7. Yaşama hakkının kutsallığını fark eder ve bu hakkın önemine uygun davranışlar göste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5.Çevre haklarının varlığını bil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8.Çevreye karşı duyarlı olur.</w:t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3.2. Doğal çevrenin canlılar için önemini kavrar ve doğal çevreyi korumak için tedbirler alır.</w:t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5.4.1. Elektrik ve su gibi kaynakların tasarruflu kullanılmasının önemini kavrar 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e bu kaynakların kullanımında tasarruflu davranır.</w:t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ilinçli Tüketici</w:t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ynak kullanımı (elektrik ve su tüketimi), tasarruf, tutumlu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İnsan Hakları ve  Vatandaşlık (3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3. Kaynakların verimli kulla- nılması ve bilinçli tüketilmesi gerektiğini kabul eder.</w:t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.5.1. Sağlıklı yaşam için gerekli olan durumların önemini kavrar ve günlük yaşamında</w:t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ygular.</w:t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ğlıklı Yaşam</w:t>
            </w:r>
          </w:p>
        </w:tc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ğlık ve spor, dengeli beslenme, doğal ve sağlıklı ürün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. Sağlıklı olmanın bireyin öz sorumluluğu ile ilişkisini kur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4. Sağlıklı yaşam için düzenli hareket ve spor yapmanın yararlarını açık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9. Düzenli beslenme alışkanlığı edin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2. Dengeli beslenmeye özen gösterir.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2"/>
        <w:gridCol w:w="427"/>
        <w:gridCol w:w="2928"/>
        <w:gridCol w:w="3208"/>
        <w:gridCol w:w="3212"/>
        <w:gridCol w:w="3209"/>
        <w:gridCol w:w="1562"/>
      </w:tblGrid>
      <w:tr>
        <w:trPr>
          <w:trHeight w:val="302" w:hRule="atLeast"/>
          <w:cantSplit w:val="true"/>
        </w:trPr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üre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IKLAMALAR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A DİSİPLİN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ĞER DERSLERLE İLİŞKİLENDİRME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LÇME VE DEĞERLENDİRME</w:t>
            </w:r>
          </w:p>
        </w:tc>
      </w:tr>
      <w:tr>
        <w:trPr>
          <w:trHeight w:val="561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NİTE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fta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YAŞAMIMIZDAKİ ELEKTRİKLİ ARAÇLAR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ylül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04.04.2016    -    20.05.201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1.1. Elektrikli araç-gereçlere yakın çevresinden örnekler vererek elektriğin günl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şamdaki önemini açıklar.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ktrikli Araç-Gereç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ydınlatm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ıtma –Soğutma – Kurut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berleşme - İletişim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sınma amaçlı araç-gereçler, aydınlatma amaçlı araç-gereçler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v araç-gereçleri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. Çevresindeki teknolojik ürünleri, kullanım alanlarına göre sınıflandırır.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ık uçlu sor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z 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ğerlendirme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formans ödevi</w:t>
            </w:r>
          </w:p>
        </w:tc>
      </w:tr>
      <w:tr>
        <w:trPr>
          <w:trHeight w:val="1531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2.1. Elektrikli araç-gereçleri, kullandığı elektrik kaynaklarına göre sınıflandırır</w:t>
            </w:r>
          </w:p>
        </w:tc>
        <w:tc>
          <w:tcPr>
            <w:tcW w:w="3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ktrik Kaynakları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Şehir Elektriğ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iller, Bataryalar ve Akü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illeri Çöpe Atmayalı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Şehir elektriği, akü, pil, batary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. Elektrik kaynakları olarak şehir elektriği, akü, pil, batarya vb. üzerinde durul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. Elektriğin sınırlı ve maliyeti olan bir kaynak olduğu ve tutumlu kullanılması gerektiği vurgulan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ilin kimyasal yapısına ve neden olacağı kimyasal kirliliğe değinilmez.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. Teknolojik ürünlerin hayatımızda ve çevremizde yaptığı değişiklikleri dikkate alarak geçmişle bugünü karşılaştırır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  <w:t>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hberlik ve Psikolojik Danışma (9)</w:t>
              <w:br/>
              <w:t>9. Kuralların önleyici ve koruyucu yanlarını fark ed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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ğlık Kültürü(2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8. Sağlıklı çevreyi oluşturabilmede öz sorumluluk geliştir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2.2. Pil atıklarının çevreye vereceği zararları ve bu konuda yapılması gerekenleri tartış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3.1. Elektriğin can ve mal güvenliği bakımınd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üvenli kullanımına ilişkin yapılması gerekenleri araştırır ve elektrik çarpmasına yol açabilecek durumları kavrar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ktriğin Güvenli Kullanımı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ktrik çarpm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lektrikli araçların, açık kabloların, prizlere metal cisimler sokulmasının ve iletim hatlarının suyla temas etmesinin sebep olabileceği elektrik çarpması, arıza, yangın vb. tehlikeler üzerinde durulu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1. Tehlikelerin azaltılması konusunda alınabilecek önlemleri araştırır ve uygun çözümler sun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. Kuralların önleyici ve koruyucu yanlarını fark eder.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8"/>
        <w:gridCol w:w="424"/>
        <w:gridCol w:w="2928"/>
        <w:gridCol w:w="3208"/>
        <w:gridCol w:w="3209"/>
        <w:gridCol w:w="3209"/>
        <w:gridCol w:w="1562"/>
      </w:tblGrid>
      <w:tr>
        <w:trPr>
          <w:trHeight w:val="302" w:hRule="atLeast"/>
          <w:cantSplit w:val="true"/>
        </w:trPr>
        <w:tc>
          <w:tcPr>
            <w:tcW w:w="1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üre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IKLAMALAR</w:t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RA DİSİPLİN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ĞER DERSLERLE İLİŞKİLENDİRME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0" w:firstLine="105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LÇME VE DEĞERLENDİRME</w:t>
            </w:r>
          </w:p>
        </w:tc>
      </w:tr>
      <w:tr>
        <w:trPr>
          <w:trHeight w:val="561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ÜNİTE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fta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EZEGENİMİZİ  TANIYALIM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3.05.2016 - 10.06.2016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.1.1. Dünya’nın şeklinin küreye benzediğini ifade eder.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ünya’nın Şek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ü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ünya’nın şekli ile ilgili geçmişte öne sürülen görüşler belirtilir.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Öz değerlendirme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kran Değerlendirme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formans ödevi</w:t>
            </w:r>
          </w:p>
        </w:tc>
      </w:tr>
      <w:tr>
        <w:trPr>
          <w:trHeight w:val="1229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7.2.1. Dünya yüzeyinde karaların ve suların yer aldığını ve etrafımızı saran bir hava tabakasının bulunduğunu kavra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ünya’nın Yap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 / Kavraml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ara, hava, 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u düzeyde taş, toprak, kaya vb. maddelerin Dünya’mızın kara tabakasını; etrafımızı saran havanın hava tabakasını oluşturduğu vurgulanır ve havanın varlığına dair örnekler verilir.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.2.2. Dünya yüzeyindeki kara ve suların kapladığı alanları model üzerinde karşılaştır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 HAZİRAN 2016  3 SAAT 2015-2016 EĞİTİM ÖĞRETİM YILI GENEL DEĞENLEDİRMESİ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51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 xml:space="preserve">2015 – 2016 EĞİTİM – ÖĞRETİM YILI 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32"/>
        <w:szCs w:val="32"/>
      </w:rPr>
      <w:t>3/A SINIFI FEN BİLİMLERİ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Arial"/>
      <w:sz w:val="22"/>
      <w:szCs w:val="22"/>
    </w:rPr>
  </w:style>
  <w:style w:type="character" w:styleId="AltbilgiChar">
    <w:name w:val="Altbilgi Char"/>
    <w:qFormat/>
    <w:rPr>
      <w:rFonts w:cs="Arial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7:00Z</dcterms:created>
  <dc:creator>Muhammet DÜDEN</dc:creator>
  <dc:description/>
  <cp:keywords/>
  <dc:language>en-US</dc:language>
  <cp:lastModifiedBy>vin7</cp:lastModifiedBy>
  <dcterms:modified xsi:type="dcterms:W3CDTF">2015-09-26T12:06:00Z</dcterms:modified>
  <cp:revision>8</cp:revision>
  <dc:subject/>
  <dc:title/>
</cp:coreProperties>
</file>