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2015 – 2016</w:t>
      </w:r>
      <w:r>
        <w:rPr/>
        <w:t xml:space="preserve"> EĞİTİM – ÖĞRETİM YILI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6"/>
        <w:gridCol w:w="495"/>
        <w:gridCol w:w="1437"/>
        <w:gridCol w:w="5203"/>
        <w:gridCol w:w="1890"/>
        <w:gridCol w:w="1911"/>
        <w:gridCol w:w="1679"/>
        <w:gridCol w:w="1682"/>
      </w:tblGrid>
      <w:tr>
        <w:trPr>
          <w:trHeight w:val="983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TEMA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LAR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8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 İ R E Y  V E   T O P L U M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 EYLÜL – 02 EKİM 2015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MŞU KUNDUZLAR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5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TurkB" w:hAnsi="HelveticaTurkB" w:eastAsia="Calibri" w:cs="HelveticaTurkB"/>
                <w:sz w:val="16"/>
                <w:szCs w:val="16"/>
                <w:lang w:eastAsia="en-US"/>
              </w:rPr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>Hayat bilgisi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B.3.40 Doğal afetler sırasında evinde yapılması gerekenleri, yetişkinler eşliğinde uygulayarak gösterir. C.3.31. Doğal afetlerden korunabilmek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için çözüm yolları üretir.</w:t>
            </w:r>
          </w:p>
          <w:p>
            <w:pPr>
              <w:pStyle w:val="Normal"/>
              <w:autoSpaceDE w:val="false"/>
              <w:rPr>
                <w:rFonts w:ascii="HelveticaTurkB" w:hAnsi="HelveticaTurkB" w:eastAsia="Calibri" w:cs="HelveticaTurkB"/>
                <w:sz w:val="16"/>
                <w:szCs w:val="16"/>
                <w:lang w:eastAsia="en-US"/>
              </w:rPr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>İnsan hakları ve vatandaşlık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Düşünce ve ifade özgürlüğünün yaşamındaki önemini kavrar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TurkB" w:hAnsi="HelveticaTurkB" w:eastAsia="Calibri" w:cs="HelveticaTurkB"/>
                <w:sz w:val="16"/>
                <w:szCs w:val="16"/>
                <w:lang w:eastAsia="en-US"/>
              </w:rPr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Söyleş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2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Anlatı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3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Soru-yanıt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4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Gözl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5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Tartışm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6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Beyin fırtınas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7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Gözlem ve incele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Ders kitab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2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Yardımcı kitap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3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Yazım kılavuz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4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Türkçe sözlü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5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Kitap, derg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6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Kasetça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7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TV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8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Atatürk’ün Söylev ve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Demeçleri, Atatürkçülükle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ilgili kitap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9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Bilgisayar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0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Telef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1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Kaynak kişil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2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Milletimizin gösterdiği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dayanışma örneklerini yans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tan fotoğraflar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TurkB" w:hAnsi="HelveticaTurkB" w:eastAsia="Calibri" w:cs="HelveticaTurkB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HelveticaTurkB" w:ascii="HelveticaTurkB" w:hAnsi="HelveticaTurkB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1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Ölçme ve değerlendirme sorularının sorulmas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2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Öğrencilerin etkinliklere katılımlarının değerlendirilmes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HelveticaTurkB" w:ascii="HelveticaTurkB" w:hAnsi="HelveticaTurkB"/>
                <w:sz w:val="16"/>
                <w:szCs w:val="16"/>
                <w:lang w:eastAsia="en-US"/>
              </w:rPr>
              <w:t xml:space="preserve">3. </w:t>
            </w: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 xml:space="preserve">Ölçme ve değerlendirme ölçeklerinin </w:t>
            </w:r>
          </w:p>
          <w:p>
            <w:pPr>
              <w:pStyle w:val="Normal"/>
              <w:autoSpaceDE w:val="false"/>
              <w:rPr>
                <w:rFonts w:ascii="HelveticaTurk" w:hAnsi="HelveticaTurk" w:eastAsia="Calibri" w:cs="HelveticaTurk"/>
                <w:sz w:val="16"/>
                <w:szCs w:val="16"/>
                <w:lang w:eastAsia="en-US"/>
              </w:rPr>
            </w:pPr>
            <w:r>
              <w:rPr>
                <w:rFonts w:eastAsia="Calibri" w:cs="HelveticaTurk" w:ascii="HelveticaTurk" w:hAnsi="HelveticaTurk"/>
                <w:sz w:val="16"/>
                <w:szCs w:val="16"/>
                <w:lang w:eastAsia="en-US"/>
              </w:rPr>
              <w:t>kullanılması</w:t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onuşma kurallarını uygulama: 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, 4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10, 12, 13, 21, 25, 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2,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, 2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4, 9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 8, 10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3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3,  6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5-09 EKİM 2015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YANIŞMANIN BÖYLESİ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7" w:firstLine="170"/>
              <w:jc w:val="both"/>
              <w:rPr/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.3.2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Bir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toplum </w:t>
            </w:r>
            <w:r>
              <w:rPr>
                <w:rFonts w:eastAsia="Arial" w:cs="Arial" w:ascii="Arial" w:hAnsi="Arial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çevr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rasındaki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arşılıklı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ğımlılığı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avrar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ve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bu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göst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örnekler </w:t>
            </w:r>
            <w:r>
              <w:rPr>
                <w:rFonts w:eastAsia="Arial" w:cs="Arial" w:ascii="Arial" w:hAnsi="Arial"/>
                <w:sz w:val="16"/>
                <w:szCs w:val="16"/>
              </w:rPr>
              <w:t>veri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8" w:firstLine="170"/>
              <w:jc w:val="both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ayı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Bi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bölme </w:t>
            </w:r>
            <w:r>
              <w:rPr>
                <w:rFonts w:eastAsia="Arial" w:cs="Arial" w:ascii="Arial" w:hAnsi="Arial"/>
                <w:sz w:val="16"/>
                <w:szCs w:val="16"/>
              </w:rPr>
              <w:t>olacak şekilde iki işlem gerektiren problemleri çö- zer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ura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yun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zleme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lm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yretme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iyalog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üzeye</w:t>
            </w:r>
            <w:r>
              <w:rPr>
                <w:rFonts w:eastAsia="Arial" w:cs="Arial" w:ascii="Arial" w:hAnsi="Arial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uygun</w:t>
            </w:r>
            <w:r>
              <w:rPr>
                <w:rFonts w:eastAsia="Arial" w:cs="Arial" w:ascii="Arial" w:hAnsi="Arial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onuyl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öyküler</w:t>
            </w:r>
          </w:p>
          <w:p>
            <w:pPr>
              <w:pStyle w:val="Normal"/>
              <w:spacing w:lineRule="exact" w:line="180" w:before="56" w:after="0"/>
              <w:ind w:left="48" w:right="23" w:firstLine="17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Fotoğraf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kartpostal, </w:t>
            </w:r>
            <w:r>
              <w:rPr>
                <w:rFonts w:eastAsia="Arial" w:cs="Arial" w:ascii="Arial" w:hAnsi="Arial"/>
                <w:sz w:val="16"/>
                <w:szCs w:val="16"/>
              </w:rPr>
              <w:t>resim</w:t>
            </w:r>
          </w:p>
          <w:p>
            <w:pPr>
              <w:pStyle w:val="Normal"/>
              <w:spacing w:before="50" w:after="0"/>
              <w:ind w:left="13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kli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arton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ağıtlar</w:t>
            </w:r>
          </w:p>
          <w:p>
            <w:pPr>
              <w:pStyle w:val="Normal"/>
              <w:spacing w:before="52" w:after="0"/>
              <w:ind w:left="134" w:hanging="0"/>
              <w:rPr/>
            </w:pP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>Çalışan</w:t>
            </w:r>
            <w:r>
              <w:rPr>
                <w:rFonts w:eastAsia="Arial" w:cs="Arial" w:ascii="Arial" w:hAnsi="Arial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çocuklar</w:t>
            </w:r>
          </w:p>
          <w:p>
            <w:pPr>
              <w:pStyle w:val="Normal"/>
              <w:spacing w:before="52" w:after="0"/>
              <w:ind w:left="13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üyükler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5" w:firstLine="17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5" w:firstLine="17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: 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9, 13, 14, 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 2,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4, 13, 25, 26, 32, 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2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2, 5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 8, 13,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,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6,8, 15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5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3 / A-SINIFI TÜRKÇE DERSİ ÜNİTELENDİRİLMİŞ YILLIK PLANI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8"/>
        <w:gridCol w:w="560"/>
        <w:gridCol w:w="1395"/>
        <w:gridCol w:w="5173"/>
        <w:gridCol w:w="1955"/>
        <w:gridCol w:w="1898"/>
        <w:gridCol w:w="1617"/>
        <w:gridCol w:w="1593"/>
      </w:tblGrid>
      <w:tr>
        <w:trPr>
          <w:trHeight w:val="1078" w:hRule="atLeas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MA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7" w:after="0"/>
              <w:ind w:left="200" w:right="24" w:hanging="0"/>
              <w:jc w:val="center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 İ R E Y   V E   T O P L U M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>12-16 EKİM 2015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İLEMİZ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8, 21, 22, 2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.3.8. Aile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kraba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büyüklerinde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hayatta olanlar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çocukluğunu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.3.14. Ailesiyle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- kın çevresiyle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işki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kurar- ken sözel olmayan ileti- şim ögelerinin de kullanıl-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dığını</w:t>
            </w:r>
            <w:r>
              <w:rPr>
                <w:rFonts w:eastAsia="Arial" w:cs="Arial" w:ascii="Arial" w:hAnsi="Arial"/>
                <w:color w:val="363435"/>
                <w:spacing w:val="8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ark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.3.16. Kendi ailesiyle başka aileleri karşılaştıra- rak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ılarının farklı olabileceğin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eşf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zle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ce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ünlü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ma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28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ünlük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ründ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0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Canl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ynak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otoğrafları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İsim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istesi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: 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,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1, 3, 6, 7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1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 5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2,  8, 10, 13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6, 1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9-30 EKİM 2015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RAFİK İŞARETLERİNİN ANLAMI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inlediğini anlama: 1, 3, 20, 25, 26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zle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ce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r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yun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umhuriyetl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yun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ni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Atatürk’l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4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, 9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553"/>
        <w:gridCol w:w="1599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 T A T Ü R K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2-06 KASIM 2015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USTAFA KEMAL’İN OKUL HAYATI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 6, 8, 11, 21,2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11"/>
                <w:sz w:val="16"/>
                <w:szCs w:val="16"/>
              </w:rPr>
              <w:t>Atatürkçülük</w:t>
            </w:r>
          </w:p>
          <w:p>
            <w:pPr>
              <w:pStyle w:val="Normal"/>
              <w:spacing w:lineRule="exact" w:line="180" w:before="2" w:after="0"/>
              <w:ind w:left="52" w:right="28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Atatürk’ü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hayatın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an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maya istek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uy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zılı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sel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teryallerden yararlanarak Atatürk’ün öğrenim hayatıyla ilgili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r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aragraf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- z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4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7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5. Atatürk’ün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haya-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tındak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olg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olaylar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anat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oluyla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fad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san</w:t>
            </w:r>
            <w:r>
              <w:rPr>
                <w:rFonts w:eastAsia="Arial" w:cs="Arial" w:ascii="Arial" w:hAnsi="Arial"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kları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ve </w:t>
            </w:r>
            <w:r>
              <w:rPr>
                <w:rFonts w:eastAsia="Arial" w:cs="Arial" w:ascii="Arial" w:hAnsi="Arial"/>
                <w:color w:val="363435"/>
                <w:w w:val="104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tandaşlık</w:t>
            </w:r>
          </w:p>
          <w:p>
            <w:pPr>
              <w:pStyle w:val="Normal"/>
              <w:spacing w:lineRule="exact" w:line="18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Düşünce ve ifade öz-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gürlüğünü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yaşamdaki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nemin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vr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yun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z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ilm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eyret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iyalog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azet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e</w:t>
            </w:r>
            <w:r>
              <w:rPr>
                <w:rFonts w:eastAsia="Arial" w:cs="Arial" w:ascii="Arial" w:hAnsi="Arial"/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 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otoğraflar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6, 7, 8, 11, 12, 14,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4, 9, 25,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5, 8, 11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, 5, 6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5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-13 KASIM 2015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USTAFA KEMAL’İN ELLERİ (ŞİİR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9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11"/>
                <w:sz w:val="16"/>
                <w:szCs w:val="16"/>
              </w:rPr>
              <w:t>Atatürkçülük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5.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illî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ücadele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e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 bir şiiri topluluk önün- d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5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6.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Mil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î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Mücadeleyi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an bir şiiri dinlerken zihninde canlandırdıklarını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selleştir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’ün vatan ve millet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evisiyle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seçtiğ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şiirle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toplulu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k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önünde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9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 Atatürk’ü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ata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evisini gösteren materyaller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orum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b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10.Cumhuriyeti korumak, güçlendirmek ve geliştirmek için yapılması gerekenler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kkında fikirler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üret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righ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Sözsüz iletişimi kullanarak olumlu ve olumsuz </w:t>
            </w:r>
            <w:r>
              <w:rPr>
                <w:rFonts w:eastAsia="Arial" w:cs="Arial" w:ascii="Arial" w:hAnsi="Arial"/>
                <w:color w:val="363435"/>
                <w:w w:val="97"/>
                <w:sz w:val="16"/>
                <w:szCs w:val="16"/>
              </w:rPr>
              <w:t>duygularını</w:t>
            </w:r>
            <w:r>
              <w:rPr>
                <w:rFonts w:eastAsia="Arial" w:cs="Arial" w:ascii="Arial" w:hAnsi="Arial"/>
                <w:color w:val="363435"/>
                <w:spacing w:val="6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ster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zle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celeme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r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lineRule="exact" w:line="180" w:before="58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ve 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>Cumhuriyetl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lineRule="exact" w:line="180" w:before="56" w:after="0"/>
              <w:ind w:left="48" w:right="23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Kullandığım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tekno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ojik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ç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6, 8, 12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6, 25, 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2, 13, 16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3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8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5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1"/>
        <w:gridCol w:w="1429"/>
        <w:gridCol w:w="5170"/>
        <w:gridCol w:w="1952"/>
        <w:gridCol w:w="1955"/>
        <w:gridCol w:w="1539"/>
        <w:gridCol w:w="1614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 TEMA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 T A T Ü R K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6-20 KASIM 2015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ERDİĞİN SÖZÜ UNUTMA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3, 5, 8, 15, 21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11"/>
                <w:sz w:val="16"/>
                <w:szCs w:val="16"/>
              </w:rPr>
              <w:t>Atatürkçülük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3.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Okuduğ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u 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>metinden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 yararlanar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k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Atatürk’ün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san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evgisin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an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sa bir öykü veya şiir ya- z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’ün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nder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luşuna ilişkin fotoğraflar anlamlandır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diği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ının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tatürk’ün hangi özellikleri ile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ilgi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olduğu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u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tahmin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7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B.3.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İnsanlığ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h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 etmiş kişilerin yaptıklarını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gün bir biçimde ifad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celeme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ve 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umhuri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etl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arkıla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eklerinin kullanılması</w:t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2, 3, 4, 7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3, 4, 10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1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3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7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9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3KASIM-04 ARALIK 2015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TATÜRK’LE (ŞİİR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4, 11, 16,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11"/>
                <w:sz w:val="16"/>
                <w:szCs w:val="16"/>
              </w:rPr>
              <w:t>Atatürkçülük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2.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Cumhuriyet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diği bir şiiri arkadaşlarıyla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aylaş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3. 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Cumhuriyet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 ilgili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r şiiri topluluk önünde okur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’ün</w:t>
            </w:r>
            <w:r>
              <w:rPr>
                <w:rFonts w:eastAsia="Arial" w:cs="Arial" w:ascii="Arial" w:hAnsi="Arial"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lanlı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yı benimseyen</w:t>
            </w:r>
            <w:r>
              <w:rPr>
                <w:rFonts w:eastAsia="Arial" w:cs="Arial" w:ascii="Arial" w:hAnsi="Arial"/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ik özelliğini anlatan anılardan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ıkarım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ilm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z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Sayda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steris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et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yalog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türk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ve 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>Cumhuriyet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on</w:t>
            </w:r>
          </w:p>
          <w:p>
            <w:pPr>
              <w:pStyle w:val="Normal"/>
              <w:spacing w:lineRule="exact" w:line="180" w:before="58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Renkli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kâğıt</w:t>
            </w:r>
            <w:r>
              <w:rPr>
                <w:rFonts w:eastAsia="Arial" w:cs="Arial" w:ascii="Arial" w:hAnsi="Arial"/>
                <w:color w:val="363435"/>
                <w:spacing w:val="-7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lemler</w:t>
            </w:r>
          </w:p>
          <w:p>
            <w:pPr>
              <w:pStyle w:val="Normal"/>
              <w:spacing w:lineRule="exact" w:line="180" w:before="56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 Atatürk’le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gazete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haberleri</w:t>
            </w:r>
            <w:r>
              <w:rPr>
                <w:rFonts w:eastAsia="Arial" w:cs="Arial" w:ascii="Arial" w:hAnsi="Arial"/>
                <w:color w:val="363435"/>
                <w:spacing w:val="18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yazı</w:t>
            </w:r>
            <w:r>
              <w:rPr>
                <w:rFonts w:eastAsia="Arial" w:cs="Arial" w:ascii="Arial" w:hAnsi="Arial"/>
                <w:color w:val="363435"/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363435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so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u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değer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len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363435"/>
                <w:spacing w:val="3"/>
                <w:w w:val="92"/>
                <w:sz w:val="16"/>
                <w:szCs w:val="16"/>
              </w:rPr>
              <w:t xml:space="preserve">çalışmalarının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nması</w:t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7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523"/>
        <w:gridCol w:w="1629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spacing w:before="51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2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6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8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5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6,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7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TATÜRK VE MESLEKLER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7-11  ARAIK 2015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ĞACIM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4, 6, 21, 23, 25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.3.12.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ımızı kolaylaştırmak için</w:t>
            </w:r>
            <w:r>
              <w:rPr>
                <w:rFonts w:eastAsia="Arial" w:cs="Arial" w:ascii="Arial" w:hAnsi="Arial"/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anları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nır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7"/>
                <w:sz w:val="16"/>
                <w:szCs w:val="16"/>
              </w:rPr>
              <w:t xml:space="preserve">yaptıklar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şler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çık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ri, 3. Şekil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afiğini yorum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Çözümle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eş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tizasyon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ster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lineRule="exact" w:line="180" w:before="56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Başarılı</w:t>
            </w:r>
            <w:r>
              <w:rPr>
                <w:rFonts w:eastAsia="Arial" w:cs="Arial" w:ascii="Arial" w:hAnsi="Arial"/>
                <w:color w:val="363435"/>
                <w:spacing w:val="2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lunan iş</w:t>
            </w:r>
            <w:r>
              <w:rPr>
                <w:rFonts w:eastAsia="Arial" w:cs="Arial" w:ascii="Arial" w:hAnsi="Arial"/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istesi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si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fteri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oya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3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4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5, 8, 9, 10,  22, 23,  25, 30,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6, 7, 8, 13, 17,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5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2, 6, 8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4- 18 ARALIK 2015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SKİYEN MASALLAR ( ŞİİR 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2, 13, 21, 23, 25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2, 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14. Geçmişten günümüze iletişim teknoloji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lerind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meyda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gelen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işim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anland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sterip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t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celeme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unu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zır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ykü,</w:t>
            </w:r>
            <w:r>
              <w:rPr>
                <w:rFonts w:eastAsia="Arial" w:cs="Arial" w:ascii="Arial" w:hAnsi="Arial"/>
                <w:color w:val="363435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r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t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tu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14,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10, 16, 18, 19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6, 7, 9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9,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5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7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1"/>
        <w:gridCol w:w="1420"/>
        <w:gridCol w:w="5167"/>
        <w:gridCol w:w="1950"/>
        <w:gridCol w:w="1952"/>
        <w:gridCol w:w="1522"/>
        <w:gridCol w:w="1653"/>
      </w:tblGrid>
      <w:tr>
        <w:trPr>
          <w:trHeight w:val="107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. TEMA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TATÜRK VE MESLEKLER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1-25 ARALIK 2015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ÜYALARIMIZ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6, 20, 21, 25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ayı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 4.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oğal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ayılarla</w:t>
            </w:r>
            <w:r>
              <w:rPr>
                <w:rFonts w:eastAsia="Arial"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oplama</w:t>
            </w:r>
            <w:r>
              <w:rPr>
                <w:rFonts w:eastAsia="Arial"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ıkarma iş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lemi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gerektire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prob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emler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özer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r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ma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anland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nilik</w:t>
            </w:r>
            <w:r>
              <w:rPr>
                <w:rFonts w:eastAsia="Arial"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 xml:space="preserve">gelişmeleri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yansıtan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ilm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D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D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on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0, 14,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5, 26, 30, 31,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2, 4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, 15, 16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8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8ARALIK – 08 OCAK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UYRUKLU YILDIZ İLE SİNCAP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4, 6, 21, 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55" w:right="37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İlg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kümeleriy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w w:val="92"/>
                <w:sz w:val="16"/>
                <w:szCs w:val="16"/>
              </w:rPr>
              <w:t>çalış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</w:t>
            </w:r>
          </w:p>
          <w:p>
            <w:pPr>
              <w:pStyle w:val="Normal"/>
              <w:spacing w:before="50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anland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krarl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up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iyalog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rneği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5, 8, 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4"/>
        <w:gridCol w:w="1423"/>
        <w:gridCol w:w="5170"/>
        <w:gridCol w:w="1952"/>
        <w:gridCol w:w="1953"/>
        <w:gridCol w:w="1522"/>
        <w:gridCol w:w="1635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AYVANLAR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-15 OCAK 2016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SÖĞÜT AĞACINDAKİ USTA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6 15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C.3.19.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anlılarda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ğişi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m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aşamaları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ı 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>ayırt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r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ıra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roje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zırl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osya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zır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ost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fiş</w:t>
            </w:r>
          </w:p>
          <w:p>
            <w:pPr>
              <w:pStyle w:val="Normal"/>
              <w:spacing w:lineRule="exact" w:line="180" w:before="58" w:after="0"/>
              <w:ind w:left="48" w:right="28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Meslekler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ilgi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>resimler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9, 14, 16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2, 3, 12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4, 5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9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7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8-22 OCAK 2016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52" w:after="0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KEDİ ( Şiir )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3, 20, 21, 22, 25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B.3.2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Canlıla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ı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sınıf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andırarak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vind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tki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yetiştirmeye veya besleme- ye istekli olur ve onları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ihtiyaçları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ı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karşılamak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çin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mluluk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l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lineRule="exact" w:line="180" w:before="58" w:after="0"/>
              <w:ind w:left="55" w:right="37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up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0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şt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tmen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İnternet,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26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simli</w:t>
            </w:r>
            <w:r>
              <w:rPr>
                <w:rFonts w:eastAsia="Arial" w:cs="Arial" w:ascii="Arial" w:hAnsi="Arial"/>
                <w:color w:val="363435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itap</w:t>
            </w:r>
            <w:r>
              <w:rPr>
                <w:rFonts w:eastAsia="Arial" w:cs="Arial" w:ascii="Arial" w:hAnsi="Arial"/>
                <w:color w:val="363435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lineRule="exact" w:line="180" w:before="56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edi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mi</w:t>
            </w:r>
            <w:r>
              <w:rPr>
                <w:rFonts w:eastAsia="Arial" w:cs="Arial" w:ascii="Arial" w:hAnsi="Arial"/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ya</w:t>
            </w:r>
            <w:r>
              <w:rPr>
                <w:rFonts w:eastAsia="Arial" w:cs="Arial" w:ascii="Arial" w:hAnsi="Arial"/>
                <w:color w:val="363435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otoğrafı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9, 12, 14, 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konuşma: 3, 6, 7, 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1,  3,  12, 25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4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9, 12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8, 11, 12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523"/>
        <w:gridCol w:w="1629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AYVANLAR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8-12 ŞUBAT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HAVA TAHMİNİ UZMANLARI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7, 21, 25, 28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2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31. Doğal afetlerden korunabilmek için çözüm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olları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üret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52" w:right="25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B.3.40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Doğ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afetler </w:t>
            </w:r>
            <w:r>
              <w:rPr>
                <w:rFonts w:eastAsia="Arial" w:cs="Arial" w:ascii="Arial" w:hAnsi="Arial"/>
                <w:color w:val="363435"/>
                <w:w w:val="97"/>
                <w:sz w:val="16"/>
                <w:szCs w:val="16"/>
              </w:rPr>
              <w:t>sırasında</w:t>
            </w:r>
            <w:r>
              <w:rPr>
                <w:rFonts w:eastAsia="Arial" w:cs="Arial" w:ascii="Arial" w:hAnsi="Arial"/>
                <w:color w:val="363435"/>
                <w:spacing w:val="-1"/>
                <w:w w:val="9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vinde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ılma- sı gerekenleri,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yetişkinler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eşliğind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uygulayarak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ster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ri, 1. Çetele ve sıklık tabloları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luşturu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lineRule="exact" w:line="180" w:before="58" w:after="0"/>
              <w:ind w:left="55" w:right="37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up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0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Araştırma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celeme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 ve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Poster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fiş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va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ahm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poru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, 1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4, 5, 25, 29, 30, 32, 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5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2, 6, 8, 9, 12, 14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5-26 ŞUBAT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İRPİCİK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3, 12, 19, 20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tmen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üyük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ş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1"/>
        <w:gridCol w:w="1417"/>
        <w:gridCol w:w="5168"/>
        <w:gridCol w:w="1952"/>
        <w:gridCol w:w="1952"/>
        <w:gridCol w:w="1522"/>
        <w:gridCol w:w="1653"/>
      </w:tblGrid>
      <w:tr>
        <w:trPr>
          <w:trHeight w:val="107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. TEMA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 Ü N Y A M I Z   V E   U Z A Y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9 ŞUBAT- 04 MART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KÜÇÜK BULUTUN BAŞINDAN GEÇENLE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6, 11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C.3.23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Doğadak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su döngüsünü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nas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l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ge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kleştiği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kkında soru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sorar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k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çıkarımda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ulunu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lineRule="exact" w:line="180" w:before="58" w:after="0"/>
              <w:ind w:left="48" w:right="28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Değerlerim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yansı-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n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sel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10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işile</w:t>
            </w:r>
            <w:r>
              <w:rPr>
                <w:rFonts w:eastAsia="Arial" w:cs="Arial" w:ascii="Arial" w:hAnsi="Arial"/>
                <w:color w:val="363435"/>
                <w:spacing w:val="-8"/>
                <w:w w:val="9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9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air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ydanlı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p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ca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u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uz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,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2, 3, 15, 16, 19, 24, 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, 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6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,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2, 6, 11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5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7-11 MART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YERYÜZÜNÜN GİZEMLİ TOPRAKLAR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4, 19, 20, 21, 2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esirl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 1. Bir bütünü eş</w:t>
            </w:r>
            <w:r>
              <w:rPr>
                <w:rFonts w:eastAsia="Arial"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arçalara</w:t>
            </w:r>
            <w:r>
              <w:rPr>
                <w:rFonts w:eastAsia="Arial"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yırarak eş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parçalard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he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birinin kesri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biri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olduğunu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elirt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lineRule="exact" w:line="180" w:before="58" w:after="0"/>
              <w:ind w:left="55" w:right="34" w:firstLine="17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Proj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363435"/>
                <w:spacing w:val="8"/>
                <w:sz w:val="16"/>
                <w:szCs w:val="16"/>
              </w:rPr>
              <w:t>dosyası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hazı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ama</w:t>
            </w:r>
          </w:p>
          <w:p>
            <w:pPr>
              <w:pStyle w:val="Normal"/>
              <w:spacing w:lineRule="exact" w:line="180" w:before="58" w:after="0"/>
              <w:ind w:left="55" w:right="34" w:firstLine="17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exact" w:line="180" w:before="58" w:after="0"/>
              <w:ind w:left="55" w:right="34" w:firstLine="17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10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işile</w:t>
            </w:r>
            <w:r>
              <w:rPr>
                <w:rFonts w:eastAsia="Arial" w:cs="Arial" w:ascii="Arial" w:hAnsi="Arial"/>
                <w:color w:val="363435"/>
                <w:spacing w:val="-8"/>
                <w:w w:val="9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9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airle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esir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blos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Yüzlü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bl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ünya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ritası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: 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2, 3, 10, 11, 15, 24, 25, 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,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6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1, 3, 6, 12, 14, 15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4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508"/>
        <w:gridCol w:w="1644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 Ü N Y A M I Z   V E   U Z A Y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4-18 MART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MEVSİMLER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0, 21, 23, 24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29. Mevsimlere öz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ü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zam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dilimlerinde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nen değişim ve sürekliliğ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lgı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Araştırma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ce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r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unu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Değerlerim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yansı-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n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lineRule="exact" w:line="180" w:before="58" w:after="0"/>
              <w:ind w:left="48" w:righ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Değerlerim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yans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n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sel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öneticiler</w:t>
            </w:r>
          </w:p>
          <w:p>
            <w:pPr>
              <w:pStyle w:val="Normal"/>
              <w:spacing w:lineRule="exact" w:line="180" w:before="58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san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vsim</w:t>
            </w:r>
            <w:r>
              <w:rPr>
                <w:rFonts w:eastAsia="Arial" w:cs="Arial" w:ascii="Arial" w:hAnsi="Arial"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1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18, 25, 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1, 5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endini ifade etme: 1, 3, 8, 13, 17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3, 8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9, 12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1 MART- 25 MART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ZAYDA DÜNYA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4,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r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unu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set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lineRule="exact" w:line="180" w:before="58" w:after="0"/>
              <w:ind w:left="48" w:righ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Değerlerim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yans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an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sel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üyükler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tmen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üneş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aati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m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on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5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şi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dı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6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kas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7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p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3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3"/>
        <w:gridCol w:w="1429"/>
        <w:gridCol w:w="5170"/>
        <w:gridCol w:w="1952"/>
        <w:gridCol w:w="1955"/>
        <w:gridCol w:w="1493"/>
        <w:gridCol w:w="1657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. 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AĞLIK VE ÇEVRE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8 MART -01 NİSAN 2016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ÇEVRECİ AYI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0, 15, 21, 25, 28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.3.33.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lu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vre- sini tutmak için bir proje tasar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hberlik v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1"/>
                <w:sz w:val="16"/>
                <w:szCs w:val="16"/>
              </w:rPr>
              <w:t>psikolo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jik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04"/>
                <w:sz w:val="16"/>
                <w:szCs w:val="16"/>
              </w:rPr>
              <w:t>danışma</w:t>
            </w:r>
          </w:p>
          <w:p>
            <w:pPr>
              <w:pStyle w:val="Normal"/>
              <w:spacing w:lineRule="exact" w:line="18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Grup içinde duygu ve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düşünceleri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paylaşı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 grupla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ş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rliğ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yalog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roje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zırl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osya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zır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rkiye’yi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an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ezi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ılar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ünlü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ı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10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kişile</w:t>
            </w:r>
            <w:r>
              <w:rPr>
                <w:rFonts w:eastAsia="Arial" w:cs="Arial" w:ascii="Arial" w:hAnsi="Arial"/>
                <w:color w:val="363435"/>
                <w:spacing w:val="-8"/>
                <w:w w:val="9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9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air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zman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kla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vr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nlarıyla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yazıla</w:t>
            </w:r>
            <w:r>
              <w:rPr>
                <w:rFonts w:eastAsia="Arial" w:cs="Arial" w:ascii="Arial" w:hAnsi="Arial"/>
                <w:color w:val="363435"/>
                <w:spacing w:val="-7"/>
                <w:w w:val="9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4, 8, 9, 13, 14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2, 3, 4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2, 14, 15, 1619, 21, 22, 25, 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, 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9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2, 13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4 -08 NİSAN 2016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KÜÇÜK AĞAÇ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6, 20, 21, 2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B.3.25. Evdeki eşyaları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>yapıldıkla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ı </w:t>
            </w:r>
            <w:r>
              <w:rPr>
                <w:rFonts w:eastAsia="Arial" w:cs="Arial" w:ascii="Arial" w:hAnsi="Arial"/>
                <w:color w:val="363435"/>
                <w:spacing w:val="4"/>
                <w:sz w:val="16"/>
                <w:szCs w:val="16"/>
              </w:rPr>
              <w:t xml:space="preserve">maddelere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r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ınıflandırı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anel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</w:t>
            </w:r>
            <w:r>
              <w:rPr>
                <w:rFonts w:eastAsia="Arial" w:cs="Arial" w:ascii="Arial" w:hAnsi="Arial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rışm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up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lar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asarım</w:t>
            </w:r>
            <w:r>
              <w:rPr>
                <w:rFonts w:eastAsia="Arial" w:cs="Arial" w:ascii="Arial" w:hAnsi="Arial"/>
                <w:color w:val="363435"/>
                <w:spacing w:val="6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lineRule="exact" w:line="180" w:before="58" w:after="0"/>
              <w:ind w:left="48" w:righ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Ansiklopedile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sö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ük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tmen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üyükleri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6"/>
                <w:w w:val="9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urizm</w:t>
            </w:r>
            <w:r>
              <w:rPr>
                <w:rFonts w:eastAsia="Arial" w:cs="Arial" w:ascii="Arial" w:hAnsi="Arial"/>
                <w:color w:val="363435"/>
                <w:spacing w:val="9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hberleri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fiş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logan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3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,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5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6"/>
        <w:gridCol w:w="5170"/>
        <w:gridCol w:w="1955"/>
        <w:gridCol w:w="1955"/>
        <w:gridCol w:w="1480"/>
        <w:gridCol w:w="1672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.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6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5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6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7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AĞLIK VE ÇEVRE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-15 NİSAN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AYNADAN UTANAN KIZ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7, 21, 24, 25, 26, 28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B.3.18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Kend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sağlığ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dar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kadaşlarının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ağ- lığını da</w:t>
            </w:r>
            <w:r>
              <w:rPr>
                <w:rFonts w:eastAsia="Arial" w:cs="Arial" w:ascii="Arial" w:hAnsi="Arial"/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orumaktan</w:t>
            </w:r>
            <w:r>
              <w:rPr>
                <w:rFonts w:eastAsia="Arial" w:cs="Arial" w:ascii="Arial" w:hAnsi="Arial"/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mlu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lduğunu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vr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zle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celeme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rkiye’yi tanıtan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rita,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kılavuz</w:t>
            </w:r>
            <w:r>
              <w:rPr>
                <w:rFonts w:eastAsia="Arial" w:cs="Arial" w:ascii="Arial" w:hAnsi="Arial"/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çıkla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180" w:before="56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ykü,</w:t>
            </w:r>
            <w:r>
              <w:rPr>
                <w:rFonts w:eastAsia="Arial" w:cs="Arial" w:ascii="Arial" w:hAnsi="Arial"/>
                <w:color w:val="363435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r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fiş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içe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olonya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yve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: 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11, 13, 14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3, 5, 10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4, 8, 9, 13,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, 5, 11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6, 12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</w:t>
            </w:r>
          </w:p>
          <w:p>
            <w:pPr>
              <w:pStyle w:val="Normal"/>
              <w:spacing w:before="17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2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3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4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5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6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7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8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0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8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3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8- 22 NİSAN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ATATÜRKTE AĞAÇ SEVGİSİ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3, 6, 15, 18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up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un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lineRule="exact" w:line="180" w:before="58" w:after="0"/>
              <w:ind w:left="55" w:right="37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tasözleri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 xml:space="preserve">deyimler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ğü</w:t>
            </w:r>
          </w:p>
          <w:p>
            <w:pPr>
              <w:pStyle w:val="Normal"/>
              <w:spacing w:before="50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ikatür</w:t>
            </w:r>
          </w:p>
          <w:p>
            <w:pPr>
              <w:pStyle w:val="Normal"/>
              <w:spacing w:before="50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0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r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üzey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n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lineRule="exact" w:line="180" w:before="58" w:after="0"/>
              <w:ind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yun</w:t>
            </w:r>
            <w:r>
              <w:rPr>
                <w:rFonts w:eastAsia="Arial" w:cs="Arial" w:ascii="Arial" w:hAnsi="Arial"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porla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lgili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r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teryaller</w:t>
            </w:r>
          </w:p>
          <w:p>
            <w:pPr>
              <w:pStyle w:val="Normal"/>
              <w:spacing w:before="50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nci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ğretmenler</w:t>
            </w:r>
          </w:p>
          <w:p>
            <w:pPr>
              <w:pStyle w:val="Normal"/>
              <w:spacing w:lineRule="exact" w:line="180" w:before="58" w:after="0"/>
              <w:ind w:right="31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Uzmanla</w:t>
            </w:r>
            <w:r>
              <w:rPr>
                <w:rFonts w:eastAsia="Arial" w:cs="Arial" w:ascii="Arial" w:hAnsi="Arial"/>
                <w:color w:val="363435"/>
                <w:spacing w:val="-8"/>
                <w:w w:val="9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 xml:space="preserve">sporcularla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afikler</w:t>
            </w:r>
          </w:p>
          <w:p>
            <w:pPr>
              <w:pStyle w:val="Normal"/>
              <w:spacing w:lineRule="exact" w:line="180" w:before="58" w:after="0"/>
              <w:ind w:right="31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1, 2, 6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1"/>
        <w:gridCol w:w="1429"/>
        <w:gridCol w:w="5173"/>
        <w:gridCol w:w="1955"/>
        <w:gridCol w:w="1955"/>
        <w:gridCol w:w="1466"/>
        <w:gridCol w:w="1686"/>
      </w:tblGrid>
      <w:tr>
        <w:trPr>
          <w:trHeight w:val="107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7.  TEMA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ĞERLERİMİZ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5 -29 NİSAN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ASRETTİN HOCA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5, 8, 21, 25,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1, 2,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7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B.3.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İnsanlığ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hiz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 etmiş kişilerin yaptıklarını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gün bir biçimde ifade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Seçere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ku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etleme</w:t>
            </w:r>
          </w:p>
          <w:p>
            <w:pPr>
              <w:pStyle w:val="Normal"/>
              <w:spacing w:lineRule="exact" w:line="180" w:before="58" w:after="0"/>
              <w:ind w:left="55" w:right="34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58" w:after="0"/>
              <w:ind w:left="55" w:right="34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80" w:before="58" w:after="0"/>
              <w:ind w:left="55" w:right="34" w:firstLine="85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aynak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şiler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rita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avetiye</w:t>
            </w:r>
          </w:p>
          <w:p>
            <w:pPr>
              <w:pStyle w:val="Normal"/>
              <w:spacing w:lineRule="exact" w:line="180" w:before="58" w:after="0"/>
              <w:ind w:left="48" w:right="23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Nasretti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>Hoc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3"/>
                <w:sz w:val="16"/>
                <w:szCs w:val="16"/>
              </w:rPr>
              <w:t>fıkraları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4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8, 11, 25, 26, 29,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1, 2, 6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5, 6, 10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4, 8, 13, 17,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2, 4, 9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3, 6, 10, 12, 15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5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2-06 MAYIS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ATIRLI MİSAFİRLER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5, 13, 14, 18, 19, 21, 25, 27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w w:val="106"/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exact" w:line="180" w:before="2" w:after="0"/>
              <w:ind w:left="52" w:right="25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Şeki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l grafiği 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w w:val="108"/>
                <w:sz w:val="16"/>
                <w:szCs w:val="16"/>
              </w:rPr>
              <w:t xml:space="preserve">Şekil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rafiğini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oruml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zle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nce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etleme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lineRule="exact" w:line="180" w:before="58" w:after="0"/>
              <w:ind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Oyun</w:t>
            </w:r>
            <w:r>
              <w:rPr>
                <w:rFonts w:eastAsia="Arial" w:cs="Arial" w:ascii="Arial" w:hAnsi="Arial"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porla</w:t>
            </w:r>
            <w:r>
              <w:rPr>
                <w:rFonts w:eastAsia="Arial" w:cs="Arial" w:ascii="Arial" w:hAnsi="Arial"/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lgili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azet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roşü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on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a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rtüsü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tal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şı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ba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içek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1, 3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7, 8, 21, 24, 25, 30, 31, 34, 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7, 8, 13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2, 6, 8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6, 7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1"/>
        <w:gridCol w:w="1429"/>
        <w:gridCol w:w="5173"/>
        <w:gridCol w:w="1955"/>
        <w:gridCol w:w="1955"/>
        <w:gridCol w:w="1466"/>
        <w:gridCol w:w="1686"/>
      </w:tblGrid>
      <w:tr>
        <w:trPr>
          <w:trHeight w:val="107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7.  TEMA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ĞERLERİMİZ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-13 MAYIS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BAYRAĞIM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6, 8, 9, 18, 20, 21, 22, 23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C.3.9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>Diğe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r </w:t>
            </w:r>
            <w:r>
              <w:rPr>
                <w:rFonts w:eastAsia="Arial" w:cs="Arial" w:ascii="Arial" w:hAnsi="Arial"/>
                <w:color w:val="363435"/>
                <w:spacing w:val="2"/>
                <w:sz w:val="16"/>
                <w:szCs w:val="16"/>
              </w:rPr>
              <w:t xml:space="preserve">ülkelerin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bayrakları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ı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inceleyerek bayrağımız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ola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b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zerliklerin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6"/>
                <w:sz w:val="16"/>
                <w:szCs w:val="16"/>
              </w:rPr>
              <w:t xml:space="preserve">farklılıklarını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elirt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Sessiz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u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ile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üyükler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Eğiti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zmanları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ayrak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4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5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01"/>
                <w:sz w:val="16"/>
                <w:szCs w:val="16"/>
              </w:rPr>
              <w:t>Şiirler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1, 14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3, 9, 10, 24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3, 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7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0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8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11, 12,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1, 2, 5, 7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6-20 MAYIS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TÜRKİYE BÜYÜK MİLLET MECLİSİNİN AÇILIŞI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3, 6, 8, 18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left="55" w:right="37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3"/>
                <w:sz w:val="16"/>
                <w:szCs w:val="16"/>
              </w:rPr>
              <w:t xml:space="preserve">çalış-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ları</w:t>
            </w:r>
          </w:p>
          <w:p>
            <w:pPr>
              <w:pStyle w:val="Normal"/>
              <w:spacing w:before="50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zetleme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imar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ser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rk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iraları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 kurallarını uygulama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: 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1"/>
        <w:gridCol w:w="1429"/>
        <w:gridCol w:w="5170"/>
        <w:gridCol w:w="1952"/>
        <w:gridCol w:w="1955"/>
        <w:gridCol w:w="1466"/>
        <w:gridCol w:w="1686"/>
      </w:tblGrid>
      <w:tr>
        <w:trPr>
          <w:trHeight w:val="1078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.  TEMA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ÜZEL ÜLKEM TÜRKİYE’M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3-27  MAYIS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BOZKIRIN TUZ DENİZİ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4, 15, 18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A.3.25. Okula geliş ve gidişlerinde kendisinin ve </w:t>
            </w:r>
            <w:r>
              <w:rPr>
                <w:rFonts w:eastAsia="Arial" w:cs="Arial" w:ascii="Arial" w:hAnsi="Arial"/>
                <w:color w:val="363435"/>
                <w:w w:val="98"/>
                <w:sz w:val="16"/>
                <w:szCs w:val="16"/>
              </w:rPr>
              <w:t>başkalarının</w:t>
            </w:r>
            <w:r>
              <w:rPr>
                <w:rFonts w:eastAsia="Arial" w:cs="Arial" w:ascii="Arial" w:hAnsi="Arial"/>
                <w:color w:val="363435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üvenliğ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çin trafik işaret ve levhaları- na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rafik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urallarına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a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yleş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özle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6"/>
                <w:w w:val="9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sarı</w:t>
            </w:r>
            <w:r>
              <w:rPr>
                <w:rFonts w:eastAsia="Arial" w:cs="Arial" w:ascii="Arial" w:hAnsi="Arial"/>
                <w:color w:val="363435"/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uygula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set-kasetçalar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ınıf</w:t>
            </w:r>
            <w:r>
              <w:rPr>
                <w:rFonts w:eastAsia="Arial" w:cs="Arial" w:ascii="Arial" w:hAnsi="Arial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çindeki</w:t>
            </w:r>
            <w:r>
              <w:rPr>
                <w:rFonts w:eastAsia="Arial" w:cs="Arial" w:ascii="Arial" w:hAnsi="Arial"/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ç</w:t>
            </w:r>
            <w:r>
              <w:rPr>
                <w:rFonts w:eastAsia="Arial" w:cs="Arial" w:ascii="Arial" w:hAnsi="Arial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 gereç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siklopedi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oya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nkl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lemle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Resim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d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nzara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ri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endini ifade etme: 1, 3, 8, 11, 14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7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öz varlığını geliştirme: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2, 3, 10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7, 8, 10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, 3, 4,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spacing w:before="17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2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3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4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5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6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7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8,</w:t>
            </w:r>
            <w:r>
              <w:rPr>
                <w:rFonts w:eastAsia="Arial" w:cs="Arial" w:ascii="Arial" w:hAnsi="Arial"/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10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2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8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13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4,</w:t>
            </w:r>
            <w:r>
              <w:rPr>
                <w:rFonts w:eastAsia="Arial" w:cs="Arial" w:ascii="Arial" w:hAnsi="Arial"/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0 MAYIS -03 HAZİRAN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  <w:t>AZİZ TÜRKİYE’ M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21, 25,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nleti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Proj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osyas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ı</w:t>
            </w:r>
            <w:r>
              <w:rPr>
                <w:rFonts w:eastAsia="Arial" w:cs="Arial" w:ascii="Arial" w:hAnsi="Arial"/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Hazır-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lama</w:t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exact" w:line="180" w:before="58" w:after="0"/>
              <w:ind w:left="55" w:right="36" w:firstLine="85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adyo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15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before="5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lemi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âğıtları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Canl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ynak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rtpostallar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SUNU</w:t>
            </w:r>
          </w:p>
        </w:tc>
        <w:tc>
          <w:tcPr>
            <w:tcW w:w="5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6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1"/>
        <w:gridCol w:w="1428"/>
        <w:gridCol w:w="5173"/>
        <w:gridCol w:w="1955"/>
        <w:gridCol w:w="1955"/>
        <w:gridCol w:w="1451"/>
        <w:gridCol w:w="1702"/>
      </w:tblGrid>
      <w:tr>
        <w:trPr>
          <w:trHeight w:val="107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.  TEMA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YLAR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TİN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ÖĞRENME ALANI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ZANIM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 DİSİPLİNLER VE DERS İÇİ İLİŞKİLENDİR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ĞRENME - OĞRET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ÖNTEM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İKLERİ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LLANILAN EĞİTİ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KNOLOJİLERİ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RAÇ VE GEREÇLERİ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ÖLÇME 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EĞERLENDİRME</w:t>
            </w:r>
          </w:p>
        </w:tc>
      </w:tr>
      <w:tr>
        <w:trPr>
          <w:trHeight w:val="71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ÜZELÜLKEM TÜRKİYE’M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6-10 HAZİRAN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NADOLU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21, 25, 27, 28, 29, 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dinle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yat</w:t>
            </w:r>
            <w:r>
              <w:rPr>
                <w:rFonts w:eastAsia="Arial" w:cs="Arial" w:ascii="Arial" w:hAnsi="Arial"/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115"/>
                <w:sz w:val="16"/>
                <w:szCs w:val="16"/>
              </w:rPr>
              <w:t>bilgisi</w:t>
            </w:r>
          </w:p>
          <w:p>
            <w:pPr>
              <w:pStyle w:val="Normal"/>
              <w:spacing w:lineRule="exact" w:line="180" w:before="2" w:after="0"/>
              <w:ind w:left="52" w:right="29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.3.15.</w:t>
            </w:r>
            <w:r>
              <w:rPr>
                <w:rFonts w:eastAsia="Arial" w:cs="Arial" w:ascii="Arial" w:hAnsi="Arial"/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şadığı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erleşim biriminin eski ve yeni hâlini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7"/>
                <w:sz w:val="16"/>
                <w:szCs w:val="16"/>
              </w:rPr>
              <w:t xml:space="preserve">araştırır;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unlar</w:t>
            </w:r>
            <w:r>
              <w:rPr>
                <w:rFonts w:eastAsia="Arial" w:cs="Arial" w:ascii="Arial" w:hAnsi="Arial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sındaki benzerlik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ark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lılıkları</w:t>
            </w:r>
            <w:r>
              <w:rPr>
                <w:rFonts w:eastAsia="Arial" w:cs="Arial" w:ascii="Arial" w:hAnsi="Arial"/>
                <w:color w:val="363435"/>
                <w:spacing w:val="8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yırt</w:t>
            </w:r>
            <w:r>
              <w:rPr>
                <w:rFonts w:eastAsia="Arial" w:cs="Arial" w:ascii="Arial" w:hAnsi="Arial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d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lineRule="exact" w:line="180" w:before="58" w:after="0"/>
              <w:ind w:left="55" w:right="37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Bireysel</w:t>
            </w:r>
            <w:r>
              <w:rPr>
                <w:rFonts w:eastAsia="Arial" w:cs="Arial" w:ascii="Arial" w:hAnsi="Arial"/>
                <w:color w:val="363435"/>
                <w:spacing w:val="1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4"/>
                <w:sz w:val="16"/>
                <w:szCs w:val="16"/>
              </w:rPr>
              <w:t>çalışma</w:t>
            </w:r>
            <w:r>
              <w:rPr>
                <w:rFonts w:eastAsia="Arial" w:cs="Arial" w:ascii="Arial" w:hAnsi="Arial"/>
                <w:color w:val="363435"/>
                <w:spacing w:val="-10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üme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ışması</w:t>
            </w:r>
          </w:p>
          <w:p>
            <w:pPr>
              <w:pStyle w:val="Normal"/>
              <w:spacing w:before="50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Gösteriş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ptır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İnternet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Bilgisayar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le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lineRule="exact" w:line="180" w:before="58" w:after="0"/>
              <w:ind w:left="48" w:right="31" w:firstLine="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Konuyla</w:t>
            </w:r>
            <w:r>
              <w:rPr>
                <w:rFonts w:eastAsia="Arial" w:cs="Arial" w:ascii="Arial" w:hAnsi="Arial"/>
                <w:color w:val="363435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ilgili</w:t>
            </w:r>
            <w:r>
              <w:rPr>
                <w:rFonts w:eastAsia="Arial"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 fotoğraflar</w:t>
            </w:r>
          </w:p>
          <w:p>
            <w:pPr>
              <w:pStyle w:val="Normal"/>
              <w:spacing w:before="50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2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Canl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ynaklar</w:t>
            </w:r>
          </w:p>
          <w:p>
            <w:pPr>
              <w:pStyle w:val="Normal"/>
              <w:spacing w:before="5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3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Haritalar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, 14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,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duğunu anlama: 1, 3, 6, 11, 13, 17, 19, 20, 22, 23, 25,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1, 2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okuma: 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, 3, 8, 10, 13, 15, 16,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4, 8,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-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3, 6, 11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3- 17 HAZİRAN 2016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YURT TÜRKÜSÜ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İNLEME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nlediğini anlama: 1, 2, 3, 12, 13, 20, 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dinle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ra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Beyin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fırtınası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tış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nlat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evarı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Tümdengelim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etin</w:t>
            </w:r>
            <w:r>
              <w:rPr>
                <w:rFonts w:eastAsia="Arial" w:cs="Arial" w:ascii="Arial" w:hAnsi="Arial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yazma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oru-yanıt</w:t>
            </w:r>
          </w:p>
          <w:p>
            <w:pPr>
              <w:pStyle w:val="Normal"/>
              <w:spacing w:before="5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Panel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Resimleme</w:t>
            </w:r>
          </w:p>
          <w:p>
            <w:pPr>
              <w:pStyle w:val="Normal"/>
              <w:spacing w:before="52" w:after="0"/>
              <w:ind w:left="140" w:hanging="0"/>
              <w:rPr/>
            </w:pP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Canlandırma</w:t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before="52" w:after="0"/>
              <w:ind w:left="140" w:hanging="0"/>
              <w:rPr>
                <w:rFonts w:ascii="Arial" w:hAnsi="Arial" w:eastAsia="Arial" w:cs="Arial"/>
                <w:b/>
                <w:b/>
                <w:color w:val="3634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63435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s</w:t>
            </w:r>
            <w:r>
              <w:rPr>
                <w:rFonts w:eastAsia="Arial" w:cs="Arial" w:ascii="Arial" w:hAnsi="Arial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bı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ardımcı</w:t>
            </w:r>
            <w:r>
              <w:rPr>
                <w:rFonts w:eastAsia="Arial" w:cs="Arial" w:ascii="Arial" w:hAnsi="Arial"/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0"/>
                <w:w w:val="9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azım</w:t>
            </w:r>
            <w:r>
              <w:rPr>
                <w:rFonts w:eastAsia="Arial" w:cs="Arial" w:ascii="Arial" w:hAnsi="Arial"/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ılavuzu</w:t>
            </w:r>
          </w:p>
          <w:p>
            <w:pPr>
              <w:pStyle w:val="Normal"/>
              <w:spacing w:before="52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Türkçe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sözlük</w:t>
            </w:r>
          </w:p>
          <w:p>
            <w:pPr>
              <w:pStyle w:val="Normal"/>
              <w:spacing w:lineRule="exact" w:line="180" w:before="58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Şii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ykü</w:t>
            </w:r>
            <w:r>
              <w:rPr>
                <w:rFonts w:eastAsia="Arial" w:cs="Arial" w:ascii="Arial" w:hAnsi="Arial"/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masal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itapları</w:t>
            </w:r>
          </w:p>
          <w:p>
            <w:pPr>
              <w:pStyle w:val="Normal"/>
              <w:spacing w:lineRule="exact" w:line="180" w:before="56" w:after="0"/>
              <w:ind w:left="48" w:right="31" w:firstLine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6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eşitli</w:t>
            </w:r>
            <w:r>
              <w:rPr>
                <w:rFonts w:eastAsia="Arial" w:cs="Arial" w:ascii="Arial" w:hAnsi="Arial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rgi ve</w:t>
            </w:r>
            <w:r>
              <w:rPr>
                <w:rFonts w:eastAsia="Arial" w:cs="Arial" w:ascii="Arial" w:hAnsi="Arial"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azete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7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levizyon</w:t>
            </w:r>
          </w:p>
          <w:p>
            <w:pPr>
              <w:pStyle w:val="Normal"/>
              <w:spacing w:before="5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8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CD-CD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çalar</w:t>
            </w:r>
          </w:p>
          <w:p>
            <w:pPr>
              <w:pStyle w:val="Normal"/>
              <w:spacing w:lineRule="exact" w:line="180" w:before="58" w:after="0"/>
              <w:ind w:left="48" w:righ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9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Konuy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>ilgi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363435"/>
                <w:spacing w:val="7"/>
                <w:sz w:val="16"/>
                <w:szCs w:val="16"/>
              </w:rPr>
              <w:t>resim</w:t>
            </w:r>
            <w:r>
              <w:rPr>
                <w:rFonts w:eastAsia="Arial" w:cs="Arial" w:ascii="Arial" w:hAnsi="Arial"/>
                <w:color w:val="363435"/>
                <w:spacing w:val="3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fotoğraf,</w:t>
            </w:r>
            <w:r>
              <w:rPr>
                <w:rFonts w:eastAsia="Arial" w:cs="Arial" w:ascii="Arial" w:hAnsi="Arial"/>
                <w:color w:val="363435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araç</w:t>
            </w:r>
            <w:r>
              <w:rPr>
                <w:rFonts w:eastAsia="Arial" w:cs="Arial" w:ascii="Arial" w:hAnsi="Arial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gereçler</w:t>
            </w:r>
          </w:p>
          <w:p>
            <w:pPr>
              <w:pStyle w:val="Normal"/>
              <w:spacing w:before="5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0.</w:t>
            </w:r>
            <w:r>
              <w:rPr>
                <w:rFonts w:eastAsia="Arial" w:cs="Arial" w:ascii="Arial" w:hAnsi="Arial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2"/>
                <w:sz w:val="16"/>
                <w:szCs w:val="16"/>
              </w:rPr>
              <w:t>Canlı</w:t>
            </w:r>
            <w:r>
              <w:rPr>
                <w:rFonts w:eastAsia="Arial" w:cs="Arial" w:ascii="Arial" w:hAnsi="Arial"/>
                <w:color w:val="363435"/>
                <w:spacing w:val="6"/>
                <w:w w:val="9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kaynaklar</w:t>
            </w:r>
          </w:p>
          <w:p>
            <w:pPr>
              <w:pStyle w:val="Normal"/>
              <w:spacing w:lineRule="exact" w:line="180" w:before="58" w:after="0"/>
              <w:ind w:left="48" w:right="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64" w:right="52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1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dirm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363435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arını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>sorul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ması</w:t>
            </w:r>
          </w:p>
          <w:p>
            <w:pPr>
              <w:pStyle w:val="Normal"/>
              <w:spacing w:lineRule="exact" w:line="180"/>
              <w:ind w:left="64" w:right="56" w:firstLine="17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Öğrencilerin</w:t>
            </w:r>
            <w:r>
              <w:rPr>
                <w:rFonts w:eastAsia="Arial" w:cs="Arial" w:ascii="Arial" w:hAnsi="Arial"/>
                <w:color w:val="363435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etkinliklere </w:t>
            </w:r>
            <w:r>
              <w:rPr>
                <w:rFonts w:eastAsia="Arial" w:cs="Arial" w:ascii="Arial" w:hAnsi="Arial"/>
                <w:color w:val="363435"/>
                <w:w w:val="91"/>
                <w:sz w:val="16"/>
                <w:szCs w:val="16"/>
              </w:rPr>
              <w:t>katılımlarının</w:t>
            </w:r>
            <w:r>
              <w:rPr>
                <w:rFonts w:eastAsia="Arial" w:cs="Arial" w:ascii="Arial" w:hAnsi="Arial"/>
                <w:color w:val="363435"/>
                <w:spacing w:val="17"/>
                <w:w w:val="9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eğerlendirilmesi</w:t>
            </w:r>
          </w:p>
          <w:p>
            <w:pPr>
              <w:pStyle w:val="Normal"/>
              <w:spacing w:lineRule="exact" w:line="180"/>
              <w:ind w:left="64" w:right="52" w:firstLine="170"/>
              <w:jc w:val="both"/>
              <w:rPr/>
            </w:pP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3.</w:t>
            </w:r>
            <w:r>
              <w:rPr>
                <w:rFonts w:eastAsia="Arial" w:cs="Arial" w:ascii="Arial" w:hAnsi="Arial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Ölçme</w:t>
            </w:r>
            <w:r>
              <w:rPr>
                <w:rFonts w:eastAsia="Arial" w:cs="Arial" w:ascii="Arial" w:hAnsi="Arial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ve</w:t>
            </w:r>
            <w:r>
              <w:rPr>
                <w:rFonts w:eastAsia="Arial" w:cs="Arial" w:ascii="Arial" w:hAnsi="Arial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w w:val="95"/>
                <w:sz w:val="16"/>
                <w:szCs w:val="16"/>
              </w:rPr>
              <w:t>değerlen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>dirme</w:t>
            </w:r>
            <w:r>
              <w:rPr>
                <w:rFonts w:eastAsia="Arial" w:cs="Arial" w:ascii="Arial" w:hAnsi="Arial"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ölçeklerinin kullanılması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363435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363435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Konuşma kurallarını uygulama: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, 2, 3, 4, 5, 6, 7, 8, 9, 10, 11,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3,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konuşma: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KUMA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ür, yöntem ve tekniklere uygun okum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endini ifade etme: 1,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ür, yöntem ve tekniklere uygun yazma: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GÖRSEL OKUMA- SUNU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okuma: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örsel sunu: 1, 2,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90" w:leader="none"/>
        </w:tabs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HelveticaTurkB">
    <w:charset w:val="a2"/>
    <w:family w:val="swiss"/>
    <w:pitch w:val="default"/>
  </w:font>
  <w:font w:name="HelveticaTurk"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1" w:leader="none"/>
        <w:tab w:val="left" w:pos="213" w:leader="none"/>
        <w:tab w:val="left" w:pos="355" w:leader="none"/>
      </w:tabs>
      <w:jc w:val="center"/>
      <w:outlineLvl w:val="5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Arial" w:hAnsi="Arial" w:eastAsia="Times New Roman" w:cs="Times New Roman"/>
      <w:b/>
      <w:sz w:val="18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har">
    <w:name w:val="Gövde Metni 2 Char"/>
    <w:qFormat/>
    <w:rPr>
      <w:rFonts w:ascii="Arial" w:hAnsi="Arial" w:eastAsia="Times New Roman" w:cs="Arial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  <w:tab w:val="left" w:pos="72" w:leader="none"/>
        <w:tab w:val="left" w:pos="252" w:leader="none"/>
      </w:tabs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48:00Z</dcterms:created>
  <dc:creator>kenan</dc:creator>
  <dc:description/>
  <cp:keywords/>
  <dc:language>en-US</dc:language>
  <cp:lastModifiedBy>vin7</cp:lastModifiedBy>
  <dcterms:modified xsi:type="dcterms:W3CDTF">2015-09-26T12:14:00Z</dcterms:modified>
  <cp:revision>8</cp:revision>
  <dc:subject/>
  <dc:title/>
</cp:coreProperties>
</file>